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常德市旅游饭店品质提升服务技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赛获奖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式铺床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春花  常德华天大酒店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连霞  芷园宾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媛媛  运达瑞高酒店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生莲  金龙玉凤饭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成君  德华宾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</w:t>
      </w:r>
      <w:r>
        <w:rPr>
          <w:rFonts w:ascii="仿宋_GB2312" w:hAnsi="仿宋_GB2312" w:eastAsia="仿宋_GB2312"/>
          <w:sz w:val="32"/>
          <w:szCs w:val="32"/>
        </w:rPr>
        <w:t>丽芳  兰苑宾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孟月丽  桃花滩宾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餐宴会摆台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晋  芷园宾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  丽  运达瑞高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兰香  金龙玉凤饭店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敏  兰苑宾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冬玲  常德华天大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元  共和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鑫  桃花滩宾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西餐宴会摆台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彪  共和酒店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等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庆  运达瑞高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1:00Z</dcterms:created>
  <dc:creator>User</dc:creator>
  <dc:description/>
  <cp:keywords/>
  <dc:language>en-US</dc:language>
  <cp:lastModifiedBy>雨林木风</cp:lastModifiedBy>
  <dcterms:modified xsi:type="dcterms:W3CDTF">2018-06-13T03:11:00Z</dcterms:modified>
  <cp:revision>2</cp:revision>
  <dc:subject/>
  <dc:title>2018常德市旅游饭店品质提升服务技能</dc:title>
</cp:coreProperties>
</file>