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德市第五届市直机关运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动员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参赛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972300" cy="7897495"/>
                <wp:effectExtent l="0" t="5080" r="0" b="0"/>
                <wp:wrapNone/>
                <wp:docPr id="1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897320"/>
                          <a:chOff x="0" y="0"/>
                          <a:chExt cx="6972480" cy="78973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332360" cy="20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332360" cy="20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332360" cy="20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0"/>
                            <a:ext cx="1332360" cy="20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800"/>
                            <a:ext cx="171468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80800"/>
                            <a:ext cx="171468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80800"/>
                            <a:ext cx="171468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080800"/>
                            <a:ext cx="171468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97800"/>
                            <a:ext cx="1332360" cy="20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97800"/>
                            <a:ext cx="1332360" cy="20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997800"/>
                            <a:ext cx="1332360" cy="20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3997800"/>
                            <a:ext cx="1332360" cy="20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8960"/>
                            <a:ext cx="171468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078960"/>
                            <a:ext cx="171468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078960"/>
                            <a:ext cx="171468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078960"/>
                            <a:ext cx="171468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-9pt;margin-top:12.8pt;width:548.95pt;height:621.85pt" coordorigin="-180,256" coordsize="10979,12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56;width:2097;height:3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56;width:2097;height:3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56;width:2097;height:3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2;top:256;width:2097;height:3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80;top:3533;width:2699;height:2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性别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533;width:2699;height:2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性别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533;width:2699;height:2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性别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533;width:2699;height:2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性别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6552;width:2097;height:3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552;width:2097;height:3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552;width:2097;height:3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2;top:6552;width:2097;height:3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80;top:9829;width:2699;height:2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性别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829;width:2699;height:2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性别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9829;width:2699;height:2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性别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9829;width:2699;height:2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性别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4525</wp:posOffset>
                </wp:positionH>
                <wp:positionV relativeFrom="paragraph">
                  <wp:posOffset>126365</wp:posOffset>
                </wp:positionV>
                <wp:extent cx="1341120" cy="206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162.25pt;mso-wrap-distance-left:9.05pt;mso-wrap-distance-right:9.05pt;mso-wrap-distance-top:0pt;mso-wrap-distance-bottom:0pt;margin-top:9.95pt;mso-position-vertical-relative:text;margin-left:6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4525</wp:posOffset>
                </wp:positionH>
                <wp:positionV relativeFrom="paragraph">
                  <wp:posOffset>1085215</wp:posOffset>
                </wp:positionV>
                <wp:extent cx="1341120" cy="206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162.25pt;mso-wrap-distance-left:9.05pt;mso-wrap-distance-right:9.05pt;mso-wrap-distance-top:0pt;mso-wrap-distance-bottom:0pt;margin-top:85.45pt;mso-position-vertical-relative:text;margin-left:6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59:00Z</dcterms:created>
  <dc:creator>李单</dc:creator>
  <dc:description/>
  <cp:keywords/>
  <dc:language>en-US</dc:language>
  <cp:lastModifiedBy>微软用户</cp:lastModifiedBy>
  <cp:lastPrinted>2011-04-01T10:07:00Z</cp:lastPrinted>
  <dcterms:modified xsi:type="dcterms:W3CDTF">2015-08-14T01:59:00Z</dcterms:modified>
  <cp:revision>2</cp:revision>
  <dc:subject/>
  <dc:title>运动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