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常体健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陈华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德市实施全民健身计划指导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常德市第五届市直机关运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组织工作方案》的通知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直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《常德市第五届市直机关运动会组织工作方案》印发给你们，请认真遵照执行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常德市实施全民健身计划指导委员会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德市第五届市直机关运动会组织工作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实施国务院《全民健身条例》和《全民健身计划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，广泛开展全民健身活动，丰富市直机关干部职工文化体育生活，经市委、市人民政府同意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举办常德市第五届市直机关运动会。为切实搞好常德市第五届市直机关运动会各项筹备组织工作，确保运动会顺利圆满，特制定本工作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常德市第五届市直机关运动会组织委员会，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陈  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易耀平  罗先友  黄修林</w:t>
      </w:r>
    </w:p>
    <w:p>
      <w:pPr>
        <w:pStyle w:val="Normal"/>
        <w:spacing w:lineRule="exact" w:line="560"/>
        <w:ind w:left="960" w:hanging="320"/>
        <w:rPr/>
      </w:pPr>
      <w:r>
        <w:rPr>
          <w:rFonts w:ascii="仿宋_GB2312" w:hAnsi="仿宋_GB2312" w:eastAsia="仿宋_GB2312"/>
          <w:sz w:val="32"/>
          <w:szCs w:val="32"/>
        </w:rPr>
        <w:t>委    员：刘慎松  曾祥文  金行国  王黎明  彭  进</w:t>
      </w:r>
    </w:p>
    <w:p>
      <w:pPr>
        <w:pStyle w:val="Normal"/>
        <w:spacing w:lineRule="exact" w:line="560"/>
        <w:ind w:left="96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中智  周大曙  汪肯堂  郭震宇  刘泉礼</w:t>
      </w:r>
    </w:p>
    <w:p>
      <w:pPr>
        <w:pStyle w:val="Normal"/>
        <w:spacing w:lineRule="exact" w:line="560"/>
        <w:ind w:left="96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邓利民  各参赛代表团团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下设组织机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办公室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  任：罗先友  黄修林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  员：吴有建  吴高成  罗淮蓉  张红彪  龚  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起草运动会各类文字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向市委、市政府汇报运动会筹备组织情况，邀请市级领导出席有关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各工作机构的联络、协调和督导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组委会工作会议的筹备组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运动会的总结和资料收集整理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运动会宣传报道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竞赛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  长：刘泉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王德平  涂  勇  黄  江  杨  雨  开  勇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尹志斌  陈文录  曹智军  王  勇  袁  翔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李福久  覃业豪  杨志英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起草运动会总则、工作方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编排竞赛规程、秩序册、成绩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拟定场地器材配置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裁判员抽调、培训、裁判长确定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运动会报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运动会比赛组织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运动会成绩统计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运动队奖牌与运动员证书发放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场地器材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  长：张志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何哲海  杨  生  张  凯  蔡玉林  蒋登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覃  慧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运动会比赛场地准备，协调所需器材的采购配置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后勤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  长：郭震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张利斌  杨德意  邓红英  彭仁洲  周  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运动会资金的筹措、预算和使用管理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运动会车辆调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运动会奖旗、证书准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安全保卫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  长：黄绍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郭达成  易  伟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  市卫生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运动会安全保卫、医疗救助工作和比赛现场突发事件的处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开、闭幕式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    长：金行国  江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吴高成  王德平  罗淮蓉  张红彪  何哲海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开、闭幕式的策划组织、会场布置和颁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资格审查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邱诺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王黎明  吴高成  喻长春  雷  春  尹志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所有参赛运动员资格审查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仲裁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刘泉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王德平  涂  勇  黄  江  开  勇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运动会比赛仲裁事宜，处理运动会比赛的疑难问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九）体育道德风尚奖评选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罗先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金行国  刘泉礼  江  勇  吴高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运动会体育道德风尚奖的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各单项竞赛委员会名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播体操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刘泉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王德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张文英  黄  江  蔡玉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 判 长：刘  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男子篮球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郭震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杨志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张  凯  尹志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裁 判 长：刘  峰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男女混合气排球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刘泉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张  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黄  江  李佐辉  蒋明浩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 判 长：曹  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乒乓球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吴建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黄  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开  勇  杨学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裁 判 长：李福久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羽毛球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郭震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覃业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蔡玉林  周  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裁 判 长：周  成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中国象棋、围棋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丁  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陈文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杨  雨  尹志斌  王国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围棋裁判长：陈照强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象棋裁判长：王昌忠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登山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黄绍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开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黄  江  杨  生  尹志斌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裁 判 长：王  勇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男女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人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米迎面接力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郭震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王德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  员：开  勇  蔡玉林  尹志斌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裁 判 长：涂  勇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公里自行车公路赛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江 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王德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文玉明  张红彪  杨  生  尹志斌  李纯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裁 判 长：曹智军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十）男子五人制足球比赛竞赛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黄绍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主 任：袁  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涂  勇  何哲海  蒋登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裁 判 长：麦陶为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工作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拟定方案、组织报名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印发《常德市第五届市直机关运动会竞赛规程总则》，做好宣传发动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拟定《常德市第五届市直机关运动会组织工作方案》，成立工作机构，明确各工作部门职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第一次报名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好登山、气排球提前比赛项目的报名和比赛准备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竞赛筹备、场地检查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1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召开第一次组委会及动员大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报名和资格审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编排秩序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项目裁判员抽调与培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排比赛场馆和准备器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做好经费预算以及奖旗准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提前比赛项目竞赛组织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织竞赛、宣传报道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开、闭幕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第二次组委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各项目比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各项目成绩统计与颁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赛事宣传报道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搞好总结、整理资料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10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会组委会各部门进行工作总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编印成绩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赛后期报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资料收集归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统一思想，切实明确职责。</w:t>
      </w:r>
      <w:r>
        <w:rPr>
          <w:rFonts w:ascii="仿宋_GB2312" w:hAnsi="仿宋_GB2312" w:eastAsia="仿宋_GB2312"/>
          <w:sz w:val="32"/>
          <w:szCs w:val="32"/>
        </w:rPr>
        <w:t>举办市直机关运动会是市委、市政府今年既定的一项重要活动，有利于深入推进全民健身运动，增强机关交流合作，增进友谊，促进机关和谐，凝聚新常德新创业的正能量，各单位和组委会各部门要切实提高认识，按照职责任务要求，踊跃带头，积极参与，自觉履行职责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制定方案，明确工作任务。</w:t>
      </w:r>
      <w:r>
        <w:rPr>
          <w:rFonts w:ascii="仿宋_GB2312" w:hAnsi="仿宋_GB2312" w:eastAsia="仿宋_GB2312"/>
          <w:sz w:val="32"/>
          <w:szCs w:val="32"/>
        </w:rPr>
        <w:t>本次运动会工作量大，任务繁重，各工作机构全体人员必须制定科学周密的工作方案，注意关键环节与重点细节，扎实认真地开展各项组织工作，确保万无一失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团结协作，提高工作效率。</w:t>
      </w:r>
      <w:r>
        <w:rPr>
          <w:rFonts w:ascii="仿宋_GB2312" w:hAnsi="仿宋_GB2312" w:eastAsia="仿宋_GB2312"/>
          <w:sz w:val="32"/>
          <w:szCs w:val="32"/>
        </w:rPr>
        <w:t>市直有关部门单位和组委会各工作机构要密切合作，做到分工不分家，保持工作信息渠道畅通无阻，尽量降低工作成本，切实提高工作效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坚持文明节俭办会。</w:t>
      </w:r>
      <w:r>
        <w:rPr>
          <w:rFonts w:ascii="仿宋_GB2312" w:hAnsi="仿宋_GB2312" w:eastAsia="仿宋_GB2312"/>
          <w:sz w:val="32"/>
          <w:szCs w:val="32"/>
        </w:rPr>
        <w:t>本着“隆重、节俭、安全”的要求，节俭办赛，文明参赛，确保大会节俭圆满，安全高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pBdr>
          <w:top w:val="single" w:sz="6" w:space="0" w:color="000000"/>
          <w:bottom w:val="single" w:sz="6" w:space="1" w:color="000000"/>
        </w:pBdr>
        <w:spacing w:lineRule="auto" w:line="360" w:before="0" w:after="0"/>
        <w:ind w:firstLine="24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常德市实施全民健身计划指导委员会办公室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9:00Z</dcterms:created>
  <dc:creator>微软用户</dc:creator>
  <dc:description/>
  <cp:keywords/>
  <dc:language>en-US</dc:language>
  <cp:lastModifiedBy>微软用户</cp:lastModifiedBy>
  <cp:lastPrinted>2015-08-05T14:49:00Z</cp:lastPrinted>
  <dcterms:modified xsi:type="dcterms:W3CDTF">2015-08-05T07:37:00Z</dcterms:modified>
  <cp:revision>12</cp:revision>
  <dc:subject/>
  <dc:title>常德市第五届市直机关运动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