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常文人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〔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;宋体"/>
          <w:color w:val="000000"/>
          <w:sz w:val="44"/>
          <w:szCs w:val="44"/>
        </w:rPr>
      </w:pPr>
      <w:r>
        <w:rPr>
          <w:rFonts w:eastAsia="方正小标宋简体" w:cs="仿宋;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常德市文化体育广电新闻出版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全国广播电视编辑记者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播音员主持人资格考试报名工作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广播电视台，各区县市文广新（文体）局，西湖、西洞庭管理区政治部，常德经开区、桃花源管理区、柳叶湖旅游度假区、贺家山原种场文广新工作主管部门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湖南省新闻出版广电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国广播电视编辑记者、播音员主持人资格考试公告》文件精神，现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国广播电视编辑记者、播音员主持人资格考试工作有关精神通知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名条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遵守宪法、法律、广播电视相关法规、规章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坚持四项基本原则，拥护中国共产党的基本理论、基本路线和方针政策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完全民事行为能力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大学专科及以上学历（含应届毕业生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报名方式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网上预报名（８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）：登录国家广电人才网（</w:t>
      </w:r>
      <w:r>
        <w:rPr>
          <w:rFonts w:eastAsia="仿宋_GB2312" w:ascii="仿宋_GB2312" w:hAnsi="仿宋_GB2312"/>
          <w:sz w:val="32"/>
          <w:szCs w:val="32"/>
        </w:rPr>
        <w:t>www.rfthr.com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要求报名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现场报名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）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在我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人事科现场报名。以常德广播电视台、各区县市、各管理区为单位，统一收集后，进行现场报名（符合条件的社会考生，按属地原则到当地文广新工作主管部门报名，也可到我局人事科直接报名）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为省广电局报名时间，考生可携带资料到省广电中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现场报名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现场报名时应提交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下载打印网上预报名信息表（考生签名确认）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有效身份证原件及复印件（原件备审、复印件上交）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学历原件及复印件（应届毕业生提供学生证原件及复印件，原件备审、复印件上交）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20×240</w:t>
      </w:r>
      <w:r>
        <w:rPr>
          <w:rFonts w:ascii="仿宋_GB2312" w:hAnsi="仿宋_GB2312" w:eastAsia="仿宋_GB2312"/>
          <w:sz w:val="32"/>
          <w:szCs w:val="32"/>
        </w:rPr>
        <w:t>（高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宽）像素的最近免冠白底彩色证件照数码照片（不能用生活照、艺术照），照片为电子档，请用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存储，文件名为考生姓名和网报号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考生信息汇总花名册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有免考科目的需带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资格考试成绩单（网上下载打印）；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考试费、材料费。费用由各单位收齐后，统一交款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政工人事负责人注意，以上材料必须按规定的要求提交，且缺一不可，请认真审核，白底照片不合格，将不予审核通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缴费标准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试费（必缴）：编辑记者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播音主持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补考、考单科需全额缴费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材费（考生自选）：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国广播电视编辑记者、播音员主持人资格考试考前指定辅导教材》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套；中国传媒大学辅导教材、教学光盘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套（请按编辑记者、播音主持分类，注明所买教材的科目）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后，在我局人事科统一领取教材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资格考试大纲》，考生可登录资格考试报名网站免费下载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严格按标准收费，严禁超标准收费、巧立名目收费，违者将追究当事人及分管领导责任，所产生后果由相关单位和个人承担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考试时间及科目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辑记者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综合知识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广播电视基础知识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广播电视业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播音员主持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综合知识；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广播电视基础知识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广播电视播音主持业务（笔试、口试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考试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国广播电视编辑记者、播音员主持人资格考试（湖南考区）考点设置在湖南大众传媒职业技术学院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其他事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不限专业、不限户籍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准考证发放：现场报名结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后，考生自行登录资格考试报名网站，输入网报号、密码打印，无法打印的，可联系省局人事处打印。联系电话：</w:t>
      </w:r>
      <w:r>
        <w:rPr>
          <w:rFonts w:eastAsia="仿宋_GB2312" w:ascii="仿宋_GB2312" w:hAnsi="仿宋_GB2312"/>
          <w:sz w:val="32"/>
          <w:szCs w:val="32"/>
        </w:rPr>
        <w:t>0731-84802066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成绩查询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中下旬发布考试成绩，公布考试合格标准。考生可自行登录资格考试报名网站查询成绩。对成绩有疑问的，可下载填写“查分申请表”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发送到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77508531@qq.com</w:t>
        </w:r>
      </w:hyperlink>
      <w:r>
        <w:rPr>
          <w:rFonts w:ascii="仿宋_GB2312" w:hAnsi="仿宋_GB2312" w:eastAsia="仿宋_GB2312"/>
          <w:sz w:val="32"/>
          <w:szCs w:val="32"/>
        </w:rPr>
        <w:t>，申请核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合格标准：编辑记者三科总分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分合格，播音员主持人三科总分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分合格，另须口试达到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（市县媒体）或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（省级媒体）。若当年度三科总分未达到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分，单科成绩达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以上，该科目按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保留至下一年度，次年，与其他科目成绩合计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分为合格。口试成绩也可保留两年。有播音员主持人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合格证的，可免考笔试，直至报名参加口试，挑战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合格证。已考过编辑记者资格证，再考播音员主持人证，须重新考试，不能保留免考科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资格证领取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中下旬发放合格证，由考生凭身份证到省广电中心一楼进门登记处领取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持有资格证，并在相应岗位工作一年以上，可申领《新闻记者证》、《播音员主持人证》，播音员主持人资格证可同时申报两证。两证申领办法和表格在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</w:t>
      </w:r>
      <w:r>
        <w:rPr>
          <w:rFonts w:eastAsia="仿宋_GB2312" w:ascii="仿宋_GB2312" w:hAnsi="仿宋_GB2312"/>
          <w:sz w:val="32"/>
          <w:szCs w:val="32"/>
        </w:rPr>
        <w:t>85030169</w:t>
      </w:r>
      <w:r>
        <w:rPr>
          <w:rFonts w:ascii="仿宋_GB2312" w:hAnsi="仿宋_GB2312" w:eastAsia="仿宋_GB2312"/>
          <w:sz w:val="32"/>
          <w:szCs w:val="32"/>
        </w:rPr>
        <w:t>下载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联系方式</w:t>
      </w:r>
    </w:p>
    <w:p>
      <w:pPr>
        <w:pStyle w:val="Normal"/>
        <w:spacing w:lineRule="exact" w:line="560"/>
        <w:ind w:left="1118" w:hanging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常德市文化体育广电新闻出版局人事科  刘义华  周雨霖</w:t>
      </w:r>
    </w:p>
    <w:p>
      <w:pPr>
        <w:pStyle w:val="Normal"/>
        <w:spacing w:lineRule="exact" w:line="560"/>
        <w:ind w:left="1118" w:hanging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电话（传真）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225239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：考生信息汇总花名册</w:t>
      </w:r>
    </w:p>
    <w:p>
      <w:pPr>
        <w:pStyle w:val="Normal"/>
        <w:spacing w:lineRule="exact" w:line="560"/>
        <w:ind w:firstLine="291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91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常德市文化体育广电新闻出版局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1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 xml:space="preserve">常德市文体广新局办公室                   </w:t>
      </w:r>
      <w:r>
        <w:rPr>
          <w:rFonts w:eastAsia="仿宋_GB2312" w:cs="Arial" w:ascii="仿宋_GB2312" w:hAnsi="仿宋_GB2312"/>
          <w:sz w:val="28"/>
          <w:szCs w:val="28"/>
        </w:rPr>
        <w:t>2015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7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1</w:t>
      </w:r>
      <w:r>
        <w:rPr>
          <w:rFonts w:ascii="仿宋_GB2312" w:hAnsi="仿宋_GB2312" w:cs="Arial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宋体"/>
          <w:color w:val="000000"/>
          <w:sz w:val="44"/>
          <w:szCs w:val="44"/>
        </w:rPr>
      </w:pPr>
      <w:r>
        <w:rPr>
          <w:rFonts w:ascii="方正小标宋简体" w:hAnsi="方正小标宋简体" w:cs="仿宋;宋体" w:eastAsia="方正小标宋简体"/>
          <w:color w:val="000000"/>
          <w:sz w:val="44"/>
          <w:szCs w:val="44"/>
        </w:rPr>
        <w:t>考生信息汇总花名册</w:t>
      </w:r>
    </w:p>
    <w:p>
      <w:pPr>
        <w:pStyle w:val="Normal"/>
        <w:spacing w:lineRule="exact" w:line="560"/>
        <w:rPr/>
      </w:pPr>
      <w:r>
        <w:rPr/>
        <w:t>单位：（盖章）</w:t>
      </w:r>
    </w:p>
    <w:tbl>
      <w:tblPr>
        <w:tblW w:w="9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2340"/>
        <w:gridCol w:w="900"/>
        <w:gridCol w:w="1440"/>
        <w:gridCol w:w="900"/>
        <w:gridCol w:w="1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网报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报考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自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教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7750853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01:00Z</dcterms:created>
  <dc:creator>User</dc:creator>
  <dc:description/>
  <cp:keywords/>
  <dc:language>en-US</dc:language>
  <cp:lastModifiedBy>微软用户</cp:lastModifiedBy>
  <cp:lastPrinted>2015-07-20T11:55:00Z</cp:lastPrinted>
  <dcterms:modified xsi:type="dcterms:W3CDTF">2015-08-04T01:06:00Z</dcterms:modified>
  <cp:revision>25</cp:revision>
  <dc:subject/>
  <dc:title>                    </dc:title>
</cp:coreProperties>
</file>