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文化体育广电新闻出版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开展全国百家网站 微信公众号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“尊法学法守法用法”法律知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竞赛活动的通</w:t>
      </w:r>
      <w:r>
        <w:rPr>
          <w:rFonts w:ascii="方正小标宋简体" w:hAnsi="方正小标宋简体" w:eastAsia="方正小标宋简体"/>
          <w:sz w:val="44"/>
          <w:szCs w:val="44"/>
        </w:rPr>
        <w:t>知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市文广新（文体）局，常德经济技术开发区、柳叶湖旅游度假区、西湖管理区、西洞庭管理区、桃花源旅游管理区及贺家山原种场文广新工作主管部门，市直文体广新系统各单位，局机关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新广局政策法规处、总局普法办要求，现将全国普法办《关于开展全国百家网站 微信公众号“法学法守法用法”法律知识竞赛活动的通知》转发你们，望认真组织，积极参加。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此次活动情况反馈到市文体广新局法制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利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22381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dwhbgs@163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文化体育广电新闻出版局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wh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2:00Z</dcterms:created>
  <dc:creator>USER</dc:creator>
  <dc:description/>
  <cp:keywords/>
  <dc:language>en-US</dc:language>
  <cp:lastModifiedBy>微软用户</cp:lastModifiedBy>
  <cp:lastPrinted>2015-07-24T16:51:00Z</cp:lastPrinted>
  <dcterms:modified xsi:type="dcterms:W3CDTF">2015-07-31T00:26:00Z</dcterms:modified>
  <cp:revision>4</cp:revision>
  <dc:subject/>
  <dc:title>关于转发《关于开展全国百家网站 微信公众号“法学法守法用法”法律知识竞赛活动的通知》的通知</dc:title>
</cp:coreProperties>
</file>