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常文体通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常德市文化体育广电新闻出版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举行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常德市第二届羽协“德源杯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羽毛球混合团体公开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区县市体育局，常德经济技术开发区社会事务管理局，柳叶湖旅游度假区、桃花源旅游管理区宣教局，西湖、西洞庭管理区教科文局，市直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进一步贯彻落实《全民健身条例》，提高我市羽毛球运动技术水平，加强羽毛球爱好者的交流，广泛开展羽毛球健身运动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常德经济技术开发区崇德中学体育馆举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常德市第二届羽协“德源杯”羽毛球混合团体公开赛，现将比赛规程印发你们，请认真组队参加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常德市第二届羽协“德源杯”羽毛球混合团体公开赛竞赛规程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队报名表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常德市文化体育广电新闻出版局</w:t>
      </w:r>
    </w:p>
    <w:p>
      <w:pPr>
        <w:pStyle w:val="Normal"/>
        <w:spacing w:lineRule="exact" w:line="560"/>
        <w:ind w:left="1598" w:right="-33" w:hanging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德市第二届羽协“德源杯”羽毛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混合团体公开赛竞赛规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德市文化体育广电新闻出版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羽毛球协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冠名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经济技术开发区德源集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协办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红牛饮料销售有限公司湖南分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比赛时间、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常德经济技术开发区崇德中学体育馆举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参赛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县市，市直各单位、羽毛球俱乐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比赛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比赛采用混合团体赛形式，包括：第一双打（含一位副处级以上干部，男女不限）、男子单打、混合双打、女子双打、男子双打共五项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运动员参赛条件及参赛资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身体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队员需拥有常德户口（二代身份证）或在本市就读或工作（需提供就读或工作证明）。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运动员报名参赛前须自行购买人身意外伤害保险，且与组委会签订免责协议，方可参加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报名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赛队可报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女运动员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，领队、教练员可兼运动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名运动员只能代表一个队伍比赛，不得重复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届比赛参赛名额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支代表队，先报先得。如报名队伍已满，队伍可选择候补（如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支报名队因资料不符或资格问题被取消参赛资格，按候补顺序依次审核替补），各区县市限报一支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队伍须保证提交的报名信息（资料和照片）真实有效，如存在虚假信息，组委会核实后有权在初审及赛事各阶段取消该队伍比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各队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报名表电子版发至邮箱：</w:t>
      </w:r>
      <w:r>
        <w:rPr>
          <w:rFonts w:eastAsia="仿宋_GB2312" w:ascii="仿宋_GB2312" w:hAnsi="仿宋_GB2312"/>
          <w:sz w:val="32"/>
          <w:szCs w:val="32"/>
        </w:rPr>
        <w:t>53145721@qq.com</w:t>
      </w:r>
      <w:r>
        <w:rPr>
          <w:rFonts w:ascii="仿宋_GB2312" w:hAnsi="仿宋_GB2312" w:eastAsia="仿宋_GB2312"/>
          <w:sz w:val="32"/>
          <w:szCs w:val="32"/>
        </w:rPr>
        <w:t xml:space="preserve">。联系人：周成 </w:t>
      </w:r>
      <w:r>
        <w:rPr>
          <w:rFonts w:eastAsia="仿宋_GB2312" w:ascii="仿宋_GB2312" w:hAnsi="仿宋_GB2312"/>
          <w:sz w:val="32"/>
          <w:szCs w:val="32"/>
        </w:rPr>
        <w:t>135496377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名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请各队确认报名后在抽签会上交纳报名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竞赛办法</w:t>
      </w:r>
    </w:p>
    <w:p>
      <w:pPr>
        <w:pStyle w:val="Normal"/>
        <w:spacing w:lineRule="exact" w:line="5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采用中国羽协的最新《羽毛球竞赛规则》及相关补充规定。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赛制：比赛分两个阶段进行。第一阶段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个小组循环赛，每小组取前两名；第二阶段交叉淘汰赛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交叉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交叉）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采用五场三胜制（以某方胜三场结束比赛），每场三局两胜制，运动员不得兼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场顺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场：第一双打（一位副处级以上干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场：男子单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场：混合双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场：女子双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场：男子双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用球：李宁牌</w:t>
      </w:r>
      <w:r>
        <w:rPr>
          <w:rFonts w:eastAsia="仿宋_GB2312" w:ascii="仿宋_GB2312" w:hAnsi="仿宋_GB2312"/>
          <w:sz w:val="32"/>
          <w:szCs w:val="32"/>
        </w:rPr>
        <w:t>A+70,</w:t>
      </w:r>
      <w:r>
        <w:rPr>
          <w:rFonts w:ascii="仿宋_GB2312" w:hAnsi="仿宋_GB2312" w:eastAsia="仿宋_GB2312"/>
          <w:sz w:val="32"/>
          <w:szCs w:val="32"/>
        </w:rPr>
        <w:t>球速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场比赛开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由各领队按秩序册规定，到场地裁判组领取并填写比赛出场名单表，名单一经提交，不得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种子队伍确定、比赛分组抽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比赛根据报名情况按照上届比赛成绩最多可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种子，其他参赛队按照抽签的方法分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抽签：各代表队派代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在政府第三办公楼四楼会议室抽签分组，抽签顺序按照提交报名表的先后顺序依次进行抽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名次录取与奖励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录取前八名。冠军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、亚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、季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第四名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第五至八名（并列第五名）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第一名的队伍还将获得冠军奖杯和领奖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报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裁委员、技术代表、裁判员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报到。各代表队教练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报到参加领队教练员会（地点另行通知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经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代表队人员食宿费自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赛会官员、仲裁委员、技术代表、裁判长和骨干裁判员的食宿费及往返赛区交通费由赛会负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其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队员遇有连场可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根据比赛进程，裁判长有权调整比赛场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参赛队必须统一参赛队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参赛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自行到达比赛现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赛开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未到场的视为弃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为了保证比赛良好氛围，确保比赛顺利进行，对于在比赛中有弄虚作假、无理取闹、拖延比赛、干扰比赛、罢赛等行为的参赛队伍及运动员和观众，组委会有权依照有关规定给予取消比赛资格、成绩等处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未尽事宜由承办单位另行通知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03"/>
        <w:gridCol w:w="2269"/>
        <w:gridCol w:w="2590"/>
      </w:tblGrid>
      <w:tr>
        <w:trPr>
          <w:trHeight w:val="3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参赛队伍（队名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赛单位（区县市名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队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练</w:t>
            </w:r>
          </w:p>
        </w:tc>
      </w:tr>
      <w:tr>
        <w:trPr>
          <w:trHeight w:val="139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插入照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ind w:right="94" w:hanging="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</w:tr>
      <w:tr>
        <w:trPr>
          <w:trHeight w:val="32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员</w:t>
            </w:r>
          </w:p>
        </w:tc>
      </w:tr>
      <w:tr>
        <w:trPr>
          <w:trHeight w:val="14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</w:tr>
      <w:tr>
        <w:trPr>
          <w:trHeight w:val="13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</w:tr>
      <w:tr>
        <w:trPr>
          <w:trHeight w:val="151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</w:tr>
      <w:tr>
        <w:trPr>
          <w:trHeight w:val="15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</w:tr>
      <w:tr>
        <w:trPr>
          <w:trHeight w:val="149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身份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服装号码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cs="宋体;SimSun" w:ascii="宋体;SimSun" w:hAnsi="宋体;SimSun"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Cs/>
          <w:sz w:val="44"/>
          <w:szCs w:val="44"/>
        </w:rPr>
        <w:t>参赛队报名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参赛队报名负责人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 xml:space="preserve">       联系电话：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备注：</w:t>
      </w: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请按照报名表的格式填写个人的相关信息，必须填写完整。</w:t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照片必须是证件照（免冠彩照）。</w:t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副处级以上干部请在姓名后备注，如：干部。</w:t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P0"/>
        <w:pBdr>
          <w:top w:val="single" w:sz="6" w:space="0" w:color="000000"/>
          <w:bottom w:val="single" w:sz="6" w:space="1" w:color="000000"/>
        </w:pBdr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德市文体广新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72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1:00Z</dcterms:created>
  <dc:creator>微软用户</dc:creator>
  <dc:description/>
  <cp:keywords/>
  <dc:language>en-US</dc:language>
  <cp:lastModifiedBy>微软用户</cp:lastModifiedBy>
  <cp:lastPrinted>2015-04-17T11:04:00Z</cp:lastPrinted>
  <dcterms:modified xsi:type="dcterms:W3CDTF">2015-04-17T03:32:00Z</dcterms:modified>
  <cp:revision>3</cp:revision>
  <dc:subject/>
  <dc:title>2014常德市首届羽协“德源杯”羽毛球混合团体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