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right="320" w:hanging="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文案函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对市六届人大四次会议第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××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号建议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会办意见的函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办单位名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将市六届人大四次会议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建议提出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方面建议的办理情况函告如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综合后一并答复代表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×××××××××××××××××××××××××××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right="395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德市文化广电新闻出版局</w:t>
      </w:r>
    </w:p>
    <w:p>
      <w:pPr>
        <w:pStyle w:val="Normal"/>
        <w:widowControl/>
        <w:tabs>
          <w:tab w:val="clear" w:pos="420"/>
          <w:tab w:val="left" w:pos="7828" w:leader="none"/>
        </w:tabs>
        <w:snapToGrid w:val="false"/>
        <w:spacing w:lineRule="exact" w:line="600"/>
        <w:ind w:right="395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72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签 发 人：                         联 系 人：</w:t>
      </w:r>
    </w:p>
    <w:p>
      <w:pPr>
        <w:pStyle w:val="Normal"/>
        <w:widowControl/>
        <w:spacing w:lineRule="exact" w:line="600"/>
        <w:ind w:firstLine="672"/>
        <w:jc w:val="left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联系单位：                         联系电话：        </w:t>
      </w:r>
      <w:r>
        <w:br w:type="page"/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right="32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文案函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对市政协六届三次会议第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××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号提案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会办意见的函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办单位名称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将市政协六届三次会议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提案提出的</w:t>
      </w:r>
      <w:r>
        <w:rPr>
          <w:rFonts w:eastAsia="仿宋_GB2312+ZELCpt-1;宋体" w:cs="宋体;SimSun" w:ascii="仿宋_GB2312+ZELCpt-1;宋体" w:hAnsi="仿宋_GB2312+ZELCpt-1;宋体"/>
          <w:kern w:val="0"/>
          <w:sz w:val="32"/>
          <w:szCs w:val="32"/>
        </w:rPr>
        <w:t>××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方面建议的办理情况函告如下，请综合后一并答复委员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×××××××××××××××××××××××××××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ind w:right="395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德市文化广电新闻出版局</w:t>
      </w:r>
    </w:p>
    <w:p>
      <w:pPr>
        <w:pStyle w:val="Normal"/>
        <w:widowControl/>
        <w:tabs>
          <w:tab w:val="clear" w:pos="420"/>
          <w:tab w:val="left" w:pos="7828" w:leader="none"/>
        </w:tabs>
        <w:snapToGrid w:val="false"/>
        <w:spacing w:lineRule="exact" w:line="600"/>
        <w:ind w:right="395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72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签 发 人：                         联 系 人：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单位：                         联系电话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+ZELCpt-1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58:00Z</dcterms:created>
  <dc:creator>雨林木风</dc:creator>
  <dc:description/>
  <cp:keywords/>
  <dc:language>en-US</dc:language>
  <cp:lastModifiedBy>雨林木风</cp:lastModifiedBy>
  <dcterms:modified xsi:type="dcterms:W3CDTF">2015-04-07T09:06:00Z</dcterms:modified>
  <cp:revision>2</cp:revision>
  <dc:subject/>
  <dc:title>附件2</dc:title>
</cp:coreProperties>
</file>