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德市文化广电新闻出版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○一五年建议提案办理任务分解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761"/>
        <w:gridCol w:w="4423"/>
        <w:gridCol w:w="1955"/>
        <w:gridCol w:w="988"/>
        <w:gridCol w:w="1036"/>
      </w:tblGrid>
      <w:tr>
        <w:trPr>
          <w:trHeight w:val="14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  容  提  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建议提案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会办件主办单位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承办科室单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领导</w:t>
            </w:r>
          </w:p>
        </w:tc>
      </w:tr>
      <w:tr>
        <w:trPr>
          <w:trHeight w:val="4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请求扶持、保护传统文化的传承与发展的建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勇等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7073695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子平</w:t>
            </w:r>
          </w:p>
        </w:tc>
      </w:tr>
      <w:tr>
        <w:trPr>
          <w:trHeight w:val="9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会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继续加大市本级投入配套力度争取世界级文化旅游目的地——城头山国家考古遗址公园早日开发园的建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旅游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建设“常德抗战英雄城”的建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10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加强土家文化保护挖掘促进贫困山区经济发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民宗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1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大办宣传纪念抗日烈士陈辉的建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兴办“常德抗战文化交流中心”的建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8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再次呼吁建立常德市古玩艺术品大市场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德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3673689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13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政府购买有线电视部分收费频道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傅新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973617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广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东秋</w:t>
            </w:r>
          </w:p>
        </w:tc>
      </w:tr>
      <w:tr>
        <w:trPr>
          <w:trHeight w:val="1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支持我市美术馆产业发展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施文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873600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快我市公共图书馆建设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涂贤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9736199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广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子平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快我市民俗文化人才队伍建设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盟常德市委等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9756039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民政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强农村文化广场建设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向美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907366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子平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强县级文化馆建设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邱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9736562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福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市县广播电视台改变单一传输方式，增加传输渠道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琪英等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7866708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广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东秋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凸显特色民俗文化助推旅游经济发展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盟常德市委等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9756039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业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子平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推动群众文化活动健康发展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熊宣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511160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艺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福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刺激我市文化消费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维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607360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会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挖掘常德人文历史，重塑文化旅游品牌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旅游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增强“美丽乡村”示范点建设造血功能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业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子平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精心打造我市旅游精品线路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旅游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速重建“德山书院”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建设“中国常德</w:t>
            </w:r>
            <w:r>
              <w:rPr>
                <w:rFonts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/>
                <w:color w:val="000000"/>
                <w:sz w:val="24"/>
              </w:rPr>
              <w:t>抗战到家”项目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打造善德文化基地，建设以“善德楼”、“文峰塔”为标志的德山文化公园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住建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开发河伏山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林业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让建设中的常德河街注入更多的历史文化元素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民政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打好常德抗战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创建红色旅游城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主流媒体加强经营性广告管理，增加公益内容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广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东秋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珍惜战略资源，保护我市抗战遗存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充分挖掘弘扬德菜文化做大德菜产业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商务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宣传纪念抗日烈士陈辉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依托常德诗墙，建设武陵阁百姓戏曲大舞台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住建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艺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福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用蚩尤文化提升桃花源内涵，用大桃花源概念提升常德旅游地位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艺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福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快艺术培训产业发展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教育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茹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开展国学经典教育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艺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福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市博物馆改扩建后进一步提升常德名人馆历史、文化品位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委宣传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健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丰富外来务工人员业余文化生活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总工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艺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怀福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让全市人民免费上网、看有线电视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电子政务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广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东秋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于加强伊斯兰教清真寺保护与利用的提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民宗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物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子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雨林木风</dc:creator>
  <dc:description/>
  <cp:keywords/>
  <dc:language>en-US</dc:language>
  <cp:lastModifiedBy>雨林木风</cp:lastModifiedBy>
  <dcterms:modified xsi:type="dcterms:W3CDTF">2015-04-07T08:58:00Z</dcterms:modified>
  <cp:revision>1</cp:revision>
  <dc:subject/>
  <dc:title>附件1 </dc:title>
</cp:coreProperties>
</file>