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常德市群文、艺术、文博系列初中级职称评审结果公示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，市群文、艺术、文博系列初中级职称评审委员会对申报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年度群文、艺术、文博系列初中级专业职务任职资格参评人员进行评审，经评委会专家审查、评议。龚朝阳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人分别具备馆员、舞台技师、三级演员、三级作曲的任职资格，袁芳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人分别具备助理馆员、四级演员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任职资格，现予以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8"/>
        <w:gridCol w:w="1356"/>
        <w:gridCol w:w="1036"/>
        <w:gridCol w:w="3276"/>
        <w:gridCol w:w="1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任职资格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中级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龚朝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澧县文化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馆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周密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常德博物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馆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王立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澧县博物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馆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汪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澧县博物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馆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柳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常德市工人文化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舞台技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王稳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汉寿县非遗保护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舞台技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谭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常德市天声影剧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舞台技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李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常德市文化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三级演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曾一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汉寿县非遗保护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三级演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杨西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常德市文化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三级作曲</w:t>
            </w:r>
          </w:p>
        </w:tc>
      </w:tr>
      <w:tr>
        <w:trPr>
          <w:trHeight w:val="4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初级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袁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常德市文化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助理馆员</w:t>
            </w:r>
          </w:p>
        </w:tc>
      </w:tr>
      <w:tr>
        <w:trPr>
          <w:trHeight w:val="5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王昊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津市市非遗保护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四级演员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郭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津市市非遗保护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Simsu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四级演员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公示期为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止。公示期间如对以上公示对象的职称评审有意见，可通过电话或书面形式向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文广新系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职改办反映。反映情况要坚持实事求是的原则，以便调查核实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　　举报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0736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7225239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jc w:val="righ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　常德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文广新系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职称改革领导小组办公室</w:t>
      </w:r>
    </w:p>
    <w:p>
      <w:pPr>
        <w:pStyle w:val="Style15"/>
        <w:shd w:fill="FFFFFF" w:val="clear"/>
        <w:spacing w:lineRule="exact" w:line="520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 xml:space="preserve">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User</dc:creator>
  <dc:description/>
  <cp:keywords/>
  <dc:language>en-US</dc:language>
  <cp:lastModifiedBy>微软用户</cp:lastModifiedBy>
  <cp:lastPrinted>2014-11-13T15:38:00Z</cp:lastPrinted>
  <dcterms:modified xsi:type="dcterms:W3CDTF">2014-11-14T07:35:00Z</dcterms:modified>
  <cp:revision>2</cp:revision>
  <dc:subject/>
  <dc:title>2014年度常德市群文、艺术、文博系列初中级职称评审结果公示</dc:title>
</cp:coreProperties>
</file>