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党员干部阅读推荐书目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cs="宋体;SimSun"/>
          <w:b/>
          <w:b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08"/>
        <w:gridCol w:w="2511"/>
        <w:gridCol w:w="2134"/>
      </w:tblGrid>
      <w:tr>
        <w:trPr>
          <w:trHeight w:val="7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书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编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版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《论文化建设——重要论述摘编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中共中央宣传部、中共中央文献研究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学习出版社、中央文献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《科学发展主题案例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国干部培训教材编审指导委员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人民出版社、党建读物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《历史的轨迹：中国共产党为什么能（修订版）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谢春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新世界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《雷锋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黄亚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四川文艺出版社、华夏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《幸福就这么简单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郭明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中国工人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辩证看 务实办——理论热点面对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２０１２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宣传部理论局组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出版社、人民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简明中国历史读本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院历史研究所编写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华史纲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美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文献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道路——马克思主义中国化经典文献回眸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文献研究室课题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文献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焦裕禄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香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文艺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孙中山传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张磊、张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人民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星火燎原全集精选本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刘伯承、徐向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解放军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日出东方—中国共产党创建纪实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邵维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人民出版社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中国共产党历史大事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9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）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中共中央党史研究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人民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微软用户</dc:creator>
  <dc:description/>
  <cp:keywords/>
  <dc:language>en-US</dc:language>
  <cp:lastModifiedBy>微软用户</cp:lastModifiedBy>
  <dcterms:modified xsi:type="dcterms:W3CDTF">2013-06-17T07:54:00Z</dcterms:modified>
  <cp:revision>3</cp:revision>
  <dc:subject/>
  <dc:title/>
</cp:coreProperties>
</file>