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市文广新局所属事业单位</w:t>
      </w:r>
    </w:p>
    <w:p>
      <w:pPr>
        <w:pStyle w:val="Normal"/>
        <w:spacing w:lineRule="exact" w:line="440"/>
        <w:jc w:val="center"/>
        <w:rPr/>
      </w:pPr>
      <w:r>
        <w:rPr/>
        <w:t>招聘工作人员岗位及数量表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7"/>
        <w:gridCol w:w="686"/>
        <w:gridCol w:w="1331"/>
        <w:gridCol w:w="894"/>
        <w:gridCol w:w="2309"/>
        <w:gridCol w:w="2333"/>
      </w:tblGrid>
      <w:tr>
        <w:trPr>
          <w:trHeight w:val="5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条件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最低学历、学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他</w:t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频转播台</w:t>
            </w:r>
            <w:r>
              <w:rPr>
                <w:rFonts w:ascii="仿宋_GB2312" w:hAnsi="仿宋_GB2312" w:cs="宋体;SimSun" w:eastAsia="仿宋_GB2312"/>
                <w:szCs w:val="21"/>
              </w:rPr>
              <w:t>广电发射工程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播电视（新闻）学、广播电视工程、电磁场与无线技术、电波传播与天线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硕士研究生年龄可放宽至</w:t>
            </w:r>
            <w:r>
              <w:rPr>
                <w:rFonts w:eastAsia="仿宋_GB2312" w:cs="华文中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szCs w:val="21"/>
              </w:rPr>
              <w:t>岁</w:t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频转播台文艺专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音乐表演、</w:t>
            </w:r>
            <w:r>
              <w:rPr>
                <w:rFonts w:ascii="仿宋_GB2312" w:hAnsi="仿宋_GB2312" w:eastAsia="仿宋_GB2312"/>
                <w:szCs w:val="21"/>
              </w:rPr>
              <w:t>舞蹈编导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馆文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全日制本科、学士学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国语言文学类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馆声乐表演专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全日制本科、学士学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表演、音乐学、作曲与作曲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术理论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男性</w:t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馆舞蹈表演专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、学士学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学、舞蹈编导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男性</w:t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馆器乐表演专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、学士学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表演、音乐学、作曲与作曲技术理论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自动化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全日制本科、学士学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学、情报学、档案学，电子、通信、计算机类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女各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文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全日制本科、学士学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语言文学类专业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物馆文物保护研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全日制本科、学士学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古学、博物馆学、文物保护技术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硕士研究生年龄可放宽至</w:t>
            </w:r>
            <w:r>
              <w:rPr>
                <w:rFonts w:eastAsia="仿宋_GB2312" w:cs="华文中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szCs w:val="21"/>
              </w:rPr>
              <w:t>岁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  明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年龄截止时限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34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市调频台男性较多，工作地点偏僻，文艺活动缺乏，本次专招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文艺专干，限定了专业和性别。</w:t>
      </w:r>
    </w:p>
    <w:p>
      <w:pPr>
        <w:pStyle w:val="Normal"/>
        <w:spacing w:lineRule="exact" w:line="34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文化馆声乐、舞蹈专干因需参加各类演出活动，根据表演需要限定身高和性别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32:00Z</dcterms:created>
  <dc:creator>微软用户</dc:creator>
  <dc:description/>
  <cp:keywords/>
  <dc:language>en-US</dc:language>
  <cp:lastModifiedBy>微软用户</cp:lastModifiedBy>
  <dcterms:modified xsi:type="dcterms:W3CDTF">2013-06-14T00:33:00Z</dcterms:modified>
  <cp:revision>2</cp:revision>
  <dc:subject/>
  <dc:title/>
</cp:coreProperties>
</file>