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>新人奖”获奖名单（</w:t>
      </w: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人）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35"/>
        <w:gridCol w:w="2145"/>
        <w:gridCol w:w="3103"/>
        <w:gridCol w:w="2120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团名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目名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星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《咏荷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昊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星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歌伴舞《春天的苞蕾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婧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天河歌舞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脸、才艺表演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和东方龙歌舞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彩魔术《变鸽子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海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家乐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耍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镇红灯笼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快板《又唱新事多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剧选场《二堂舍子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德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雁池大路口村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唱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云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枫合唱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唱《故乡有话告诉你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马歌舞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选美大赛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明星（丑女扮演者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皂市碧云山庄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声独唱《八百里洞庭我的家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霞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德桥金太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烛光里的妈妈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小玲（弟弟扮演者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第一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喜主任说媒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建（村长扮演者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泉镇管乐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提琴独奏《紫色激情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倩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家嘴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笛子独奏《红领巾列车飞向北京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孤儿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补票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（春生扮演者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曲艺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鼓《赈酒也烦恼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三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玉凤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啦独奏《百鸟朝凤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雨林消防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买婚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飞斌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洞庭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艺术团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唱《娜鲁湾情歌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雅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5:00Z</dcterms:created>
  <dc:creator>微软用户</dc:creator>
  <dc:description/>
  <cp:keywords/>
  <dc:language>en-US</dc:language>
  <cp:lastModifiedBy>微软用户</cp:lastModifiedBy>
  <dcterms:modified xsi:type="dcterms:W3CDTF">2012-08-23T01:56:00Z</dcterms:modified>
  <cp:revision>3</cp:revision>
  <dc:subject/>
  <dc:title/>
</cp:coreProperties>
</file>