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常德市群众文艺演出百团大赛“创作节目”获奖名单（</w:t>
      </w:r>
      <w:r>
        <w:rPr>
          <w:rFonts w:cs="宋体;SimSun" w:ascii="宋体;SimSun" w:hAnsi="宋体;SimSun"/>
          <w:b/>
          <w:bCs/>
          <w:color w:val="000000"/>
          <w:kern w:val="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</w:rPr>
        <w:t>个）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319"/>
        <w:gridCol w:w="2558"/>
        <w:gridCol w:w="4535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团名称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目名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虎桥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景剧《八月的阳光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夕阳红花鼓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唱《不能上船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家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鼓《选乡长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溪新星歌舞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诗品《爱的彩头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友管乐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唱伴奏《常德渔鼓廉政建设就是好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星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唱《金堤颂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秋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弦《特别案情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新金仙阳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歌对唱《郎在高山打柴来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红灯笼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歌舞《草坪流淌一条河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乡村环卫工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燕歌舞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弦《工业鼎城红起来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阳蓝天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短剧《社区恋歌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渫阳社区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南曲《跑官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文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家事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光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河戏《再夸津城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市市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艺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景剧《誓言无悔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二花鼓剧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买爹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叶湖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叶湖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弦《魅力柳叶湖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溪第一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儿灯《唱个盛世大和谐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源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姿秀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演唱《五大妈赞女婿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陵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夕阳红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渔鼓《众姐妹说俏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山百花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戏《推豆腐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堰垱文化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品《回头是岸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板滩渐安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板《乡里的堂客禁赌博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天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口溜《村里变样子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寿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长城歌舞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戏《嘻爹喜事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曲艺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鼓《传承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澧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间曲艺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鼓《赈酒也烦恼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澧县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玉凤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话剧《聚宝盆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江坪中华情艺术团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鼓小戏《都是为了爱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5:00Z</dcterms:created>
  <dc:creator>微软用户</dc:creator>
  <dc:description/>
  <cp:keywords/>
  <dc:language>en-US</dc:language>
  <cp:lastModifiedBy>微软用户</cp:lastModifiedBy>
  <dcterms:modified xsi:type="dcterms:W3CDTF">2012-08-23T01:55:00Z</dcterms:modified>
  <cp:revision>2</cp:revision>
  <dc:subject/>
  <dc:title/>
</cp:coreProperties>
</file>