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</w:rPr>
        <w:t>精品节目”获奖名单（</w:t>
      </w:r>
      <w:r>
        <w:rPr>
          <w:rFonts w:cs="宋体;SimSun" w:ascii="宋体;SimSun" w:hAnsi="宋体;SimSun"/>
          <w:b/>
          <w:bCs/>
          <w:color w:val="000000"/>
          <w:kern w:val="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</w:rPr>
        <w:t>个）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 xml:space="preserve"> 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344"/>
        <w:gridCol w:w="2296"/>
        <w:gridCol w:w="4507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团名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目名称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虎桥社区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《映山红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花源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《火凤凰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家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吹打乐《四季农耕乐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剧协会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剧联唱《爱我常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法治廉政之市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堤社区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舞《红红的日子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管弦乐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奏《沅澧风情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景舞蹈《盼归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洋洋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俗表演《婚礼民俗风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坪民俗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《薅草锣鼓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星合唱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唱《去一个美丽的地方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秋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弦《俏婆婆上大学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店民乐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渔鼓《三老倌说媳妇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红灯笼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艺术表演《民间艺术串串烧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天坪金峰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狮表演《观音坐殿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之蓝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良心帐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阿姨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袖舞《酒香情韵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燕歌舞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舞《山鼓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阳蓝天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英雄接你回家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文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舞蹈《快乐的九子鞭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光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剧表演《月中吟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溪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戏《喜主任说媒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溪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舞蹈《虾趣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姿秀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狮表演《喜迎十八大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溪第十五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喀喀戏《梦断惊魂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孤儿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歌舞《说唱脸谱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长城歌舞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戏《嘻爹喜事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曲艺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鼓《吃酒前的风波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雨林消防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买婚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协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《爱莲说》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艺术团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景剧《爱，让我成长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4:00Z</dcterms:created>
  <dc:creator>微软用户</dc:creator>
  <dc:description/>
  <cp:keywords/>
  <dc:language>en-US</dc:language>
  <cp:lastModifiedBy>微软用户</cp:lastModifiedBy>
  <dcterms:modified xsi:type="dcterms:W3CDTF">2012-08-23T01:54:00Z</dcterms:modified>
  <cp:revision>2</cp:revision>
  <dc:subject/>
  <dc:title/>
</cp:coreProperties>
</file>