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获奖团队名单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　　　　　　　　一等奖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68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艺术代表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家岗镇海燕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市金秋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曲艺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镇红灯笼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文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乐阿姨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虎桥社区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阳蓝天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溪演艺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龙艺术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　　　　　　　　二等奖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68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玉凤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文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洋洋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市金友管乐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九龙孤儿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市民族管弦乐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街道北堤社区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霞光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沅水之声民乐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镇杨波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汉剧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溪新星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星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龙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东街道桃花源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雨林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坪乡民俗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民管乐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家乐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舞蹈家协会</w:t>
            </w:r>
          </w:p>
        </w:tc>
      </w:tr>
    </w:tbl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　　　　　　　　三等奖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68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口民间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综艺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荆河戏剧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姿秀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二花鼓戏剧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天坪镇金峰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上绿芽”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镇金宇宙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东郊乡文化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溪演艺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豹艺术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毛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兰枫合唱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和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店镇皇家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辣椒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逆江坪乡中华情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星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二口镇腾飞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店镇民乐演唱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街道夕阳红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岔路街道老年大学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皂市镇碧云山庄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之歌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店镇金华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叶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叶湖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东江乡文化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堰垱西街文化大院艺术团</w:t>
            </w:r>
          </w:p>
        </w:tc>
      </w:tr>
    </w:tbl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　　　　　　　　优秀奖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68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剧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溪演艺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凤艺术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德桥镇金太阳演出公司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马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新镇金仙阳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体育舞蹈协会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渫阳社区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之蓝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瓜井和生源银龄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风荆河戏剧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雁池乡大路口村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天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莱亚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永乐剧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岗乡蓝天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罗镇军鼓队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王子演出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连心慈善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河明珠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纺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石坪舞狮乐队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视听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英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板滩镇渐安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情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夕阳红花鼓电声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潮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太阳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行街阳光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鼻滩镇武陵腰鼓队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山镇百花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佳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日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马歌舞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夕阳红老年协会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阳艺术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歌舞团</w:t>
            </w:r>
          </w:p>
        </w:tc>
      </w:tr>
    </w:tbl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　　　　　　　　特别奖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68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市群星合唱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市京剧协会艺术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4:00Z</dcterms:created>
  <dc:creator>微软用户</dc:creator>
  <dc:description/>
  <cp:keywords/>
  <dc:language>en-US</dc:language>
  <cp:lastModifiedBy>微软用户</cp:lastModifiedBy>
  <dcterms:modified xsi:type="dcterms:W3CDTF">2012-08-23T01:54:00Z</dcterms:modified>
  <cp:revision>2</cp:revision>
  <dc:subject/>
  <dc:title/>
</cp:coreProperties>
</file>