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省常德市文化市场综合行政执法证核发人员名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41"/>
        <w:gridCol w:w="1065"/>
        <w:gridCol w:w="1419"/>
        <w:gridCol w:w="1772"/>
        <w:gridCol w:w="1709"/>
        <w:gridCol w:w="1395"/>
        <w:gridCol w:w="1396"/>
        <w:gridCol w:w="1395"/>
        <w:gridCol w:w="1396"/>
      </w:tblGrid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（全称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法区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效期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编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填写内容要求真实准确，职务填写要以文件为准；执法区域指执法地域，如常德市武陵区；有效期限为三年，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；证件编号由市局统一填写，各地只需将人员按序排列即可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22:00Z</dcterms:created>
  <dc:creator>微软用户</dc:creator>
  <dc:description/>
  <cp:keywords/>
  <dc:language>en-US</dc:language>
  <cp:lastModifiedBy>微软用户</cp:lastModifiedBy>
  <dcterms:modified xsi:type="dcterms:W3CDTF">2012-04-06T03:20:00Z</dcterms:modified>
  <cp:revision>4</cp:revision>
  <dc:subject/>
  <dc:title>湖南省常德市文化市场综合行政执法证核发人员名册</dc:title>
</cp:coreProperties>
</file>