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开展“戏曲进校园”活动演出剧（节）目目录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3260"/>
        <w:gridCol w:w="2126"/>
        <w:gridCol w:w="3969"/>
        <w:gridCol w:w="1843"/>
      </w:tblGrid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省、市、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表演团体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剧　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剧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时长（分）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常德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汉剧高腔保护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汉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《盗草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常德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汉剧高腔保护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汉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《木兰从军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常德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汉剧高腔保护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汉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《战金山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常德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汉剧高腔保护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汉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《孟姜女传奇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10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常德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汉剧高腔保护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汉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《狮子楼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常德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汉剧高腔保护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汉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《三岔口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常德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汉剧高腔保护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汉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《柜中缘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常德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汉剧高腔保护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汉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《周瑜坐帐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常德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汉剧高腔保护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汉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《秋江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常德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汉剧高腔保护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汉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《黄飞虎反五关》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馆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常德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汉剧高腔保护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汉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《穆桂英大破天阵》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拦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常德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汉剧高腔保护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汉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《狸猫换太子》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断太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武陵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文化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常德丝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《王婆骂鸡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武陵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文化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常德丝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《昭君出塞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分钟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秒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武陵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文化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常德丝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《又唱新事多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分钟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秒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武陵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文化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常德丝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《一封举报信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鼎城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花鼓戏保护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常德花鼓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《孟姜女》三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鼎城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花鼓戏保护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常德丝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《请君听我唱丝弦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分钟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秒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汉寿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汉寿县艺龙文化传媒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常德高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《帅孟奇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92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汉寿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汉寿县艺龙文化传媒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常德高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《路口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汉寿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文化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曲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《过关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汉寿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文化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曲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《刘海砍樵新唱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汉寿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汉寿县艺龙文化传媒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常德高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《外甥审舅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汉寿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汉寿县艺龙文化传媒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常德汉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《拦马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桃源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桃源县汉剧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汉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《四郎探母》《坐宫》、《见娘》选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桃源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桃源县汉剧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汉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《穆桂英大破天门阵》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《打围》一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桃源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桃源县汉剧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汉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《拦马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临澧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临澧县荆河戏剧团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荆河小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《补票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临澧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临澧县荆河戏剧团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小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《麻将风波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临澧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临澧县荆河戏剧团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湘北大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《香火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临澧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临澧县荆河戏剧团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九里渔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《娘教女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临澧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临澧县荆河戏剧团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鼓盆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《传承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临澧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临澧县荆河戏剧团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鼓盆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《赈酒也烦恼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石门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石门县荆河戏剧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现代荆河小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《补票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石门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石门县荆河戏剧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现代荆河小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《夫妻卖刀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石门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石门县荆河戏剧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情景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《信仰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澧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澧县荆河剧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荆河折子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《百花亭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澧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澧县荆河剧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荆河折子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《拦马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澧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澧县荆河剧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现代小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《心灵的魔术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澧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澧县荆河剧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现代小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《雁回归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安乡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安乡县艺术研究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花鼓表演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《咱们村的退伍兵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安乡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安乡县艺术研究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花鼓表演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《靠山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安乡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安乡县艺术研究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劳动号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《安乡硪歌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安乡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安乡县艺术研究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民间小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《车水情歌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津市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津市市荆河戏剧团（车胤文化演艺有限公司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汉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电影《孟姜女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20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津市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津市市荆河戏剧团（车胤文化演艺有限公司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荆河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《福寿图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90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分钟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2:00Z</dcterms:created>
  <dc:creator>User</dc:creator>
  <dc:description/>
  <cp:keywords/>
  <dc:language>en-US</dc:language>
  <cp:lastModifiedBy>User</cp:lastModifiedBy>
  <dcterms:modified xsi:type="dcterms:W3CDTF">2018-06-14T03:34:00Z</dcterms:modified>
  <cp:revision>39</cp:revision>
  <dc:subject/>
  <dc:title>开展“戏曲进校园”活动演出剧（节）目目录</dc:title>
</cp:coreProperties>
</file>