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1123" w:hanging="0"/>
        <w:rPr>
          <w:rStyle w:val="StrongEmphasis"/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Cs w:val="false"/>
          <w:lang w:val="en-US" w:eastAsia="zh-CN"/>
        </w:rPr>
        <w:t>: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rPr/>
      </w:pPr>
      <w:r>
        <w:rPr>
          <w:rStyle w:val="StrongEmphasis"/>
          <w:rFonts w:eastAsia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Style w:val="StrongEmphasis"/>
          <w:rFonts w:eastAsia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3</w:t>
      </w:r>
      <w:r>
        <w:rPr>
          <w:rStyle w:val="StrongEmphasis"/>
          <w:rFonts w:ascii="方正小标宋简体" w:hAnsi="方正小标宋简体" w:eastAsia="方正小标宋简体"/>
          <w:b w:val="false"/>
          <w:bCs w:val="false"/>
          <w:sz w:val="44"/>
          <w:szCs w:val="44"/>
        </w:rPr>
        <w:t>年常德市</w:t>
      </w:r>
      <w:r>
        <w:rPr>
          <w:rStyle w:val="StrongEmphasis"/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第</w:t>
      </w:r>
      <w:r>
        <w:rPr>
          <w:rStyle w:val="StrongEmphasis"/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六</w:t>
      </w:r>
      <w:r>
        <w:rPr>
          <w:rStyle w:val="StrongEmphasis"/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批</w:t>
      </w:r>
      <w:r>
        <w:rPr>
          <w:rStyle w:val="StrongEmphasis"/>
          <w:rFonts w:ascii="方正小标宋简体" w:hAnsi="方正小标宋简体" w:eastAsia="方正小标宋简体"/>
          <w:b w:val="false"/>
          <w:bCs w:val="false"/>
          <w:sz w:val="44"/>
          <w:szCs w:val="44"/>
        </w:rPr>
        <w:t>国家二级运动员名单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16"/>
        <w:gridCol w:w="702"/>
        <w:gridCol w:w="1056"/>
        <w:gridCol w:w="1132"/>
        <w:gridCol w:w="1751"/>
        <w:gridCol w:w="2700"/>
        <w:gridCol w:w="1415"/>
      </w:tblGrid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出生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项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小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比赛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比赛成绩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康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7.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田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田径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秒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6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余  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6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田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田径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7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杨景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8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田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田径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2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陈梓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8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田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田径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2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7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许瑜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9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田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田径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4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于子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6.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田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三级跳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田径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.92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陈俊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6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田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跳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田径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.78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陈俊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6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田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田径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1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雷  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7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田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标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田径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5.27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于洲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5.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田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田径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9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于洲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5.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田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田径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1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罗梦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6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田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田径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4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徐  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7.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田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田径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2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4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何先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5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田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田径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9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2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金欣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7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田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田径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4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月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6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排球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六名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田星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6.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排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排球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六名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伍蒙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7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排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排球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六名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龙子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7.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排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排球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六名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黄海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7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排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排球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第七名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刘  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6.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排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排球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第七名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郑家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7.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排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排球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第七名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曾宇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6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排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排球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第七名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刘  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7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排球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第五名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韩佳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7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排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排球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第五名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刘伟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7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排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排球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第五名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赵海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5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排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排球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第五名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高佳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0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排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排球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第五名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邓琪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0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排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排球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第五名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胡沐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7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排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排球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第五名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李珂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8.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排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排球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第五名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罗  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5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摔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自由式摔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国际式摔跤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第三名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刘杨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6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摔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自由式摔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国际式摔跤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第三名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张  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7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羽毛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子单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羽毛球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第三名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顾顺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6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举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5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举重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总成绩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0kg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龚思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6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举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5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举重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总成绩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9kg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卢润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6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举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5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举重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总成绩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0kg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廖古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8.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举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5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举重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总成绩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0kg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龚静思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0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乒乓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子团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全国乒乓球比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南方赛区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第七名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彭  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0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游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蝶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游泳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6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0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彭  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0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游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自由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游泳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9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6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何玮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5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游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蝶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游泳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7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何玮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5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游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自由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游泳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6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9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李静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9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游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仰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游泳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3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李静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9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游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蝶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游泳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4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李静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9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游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混合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游泳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1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0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鲁睿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2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游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自由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游泳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4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7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英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6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游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自由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游泳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6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7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李黄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7.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游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仰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游泳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3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李黄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7.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游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蝶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游泳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9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  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6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游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自由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游泳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1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  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6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游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仰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游泳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9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9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杜明瑞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8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游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混合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游泳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6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5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杜明瑞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8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游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蛙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游泳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1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杜明瑞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8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游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自由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游泳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3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凡金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1.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游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蝶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游泳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8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1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凡金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1.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游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混合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游泳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9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凡金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1.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游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自由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游泳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4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7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朱蕊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1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游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混合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游泳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2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5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朱蕊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1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游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蝶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游泳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3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袁熙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1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游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蛙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游泳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8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5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  瑞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6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游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自由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游泳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6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4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  瑞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6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游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蛙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游泳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6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  瑞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6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游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蝶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游泳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9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5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聂语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3.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游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自由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游泳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9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张  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6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游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自由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游泳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3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5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张  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6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游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自由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游泳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0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张睿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0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游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混合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游泳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7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张睿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0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游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仰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游泳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7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艾骏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2.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游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自由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游泳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6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9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艾骏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2.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游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混合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游泳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3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艾骏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2.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游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自由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游泳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2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0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聂子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0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游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混合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游泳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3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聂子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0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游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蛙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游泳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2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向伶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0.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游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自由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游泳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3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5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刘  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0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游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自由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游泳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8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刘  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0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游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混合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游泳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2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杜雨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1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游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自由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游泳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杜雨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1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游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混合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游泳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1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2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向奥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8.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游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蛙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游泳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5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向奥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8.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游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混合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游泳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3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向奥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8.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游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自由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游泳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3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夏诗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1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游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蛙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游泳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9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8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赵嘉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2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游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自由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游泳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7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张翔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6.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游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蝶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游泳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3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8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张翔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6.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游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自由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游泳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1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胡  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1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高尔夫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业组团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届中国大学生高尔夫球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第三名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欧阳观凤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3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高尔夫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业组团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届中国大学生高尔夫球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第三名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蒋  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1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高尔夫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业组团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届中国大学生高尔夫球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第三名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杨启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6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空手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5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空手道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第三名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李  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6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空手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3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湖南省青少年空手道锦标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第三名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1:48:00Z</dcterms:created>
  <dc:creator>User</dc:creator>
  <dc:description/>
  <dc:language>en-US</dc:language>
  <cp:lastModifiedBy>webUser</cp:lastModifiedBy>
  <cp:lastPrinted>2023-11-06T18:15:00Z</cp:lastPrinted>
  <dcterms:modified xsi:type="dcterms:W3CDTF">2023-11-06T03:24:41Z</dcterms:modified>
  <cp:revision>7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