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常德市旅游外事侨务局</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岁末年初旅游安全大检查工作方案</w:t>
      </w:r>
    </w:p>
    <w:p>
      <w:pPr>
        <w:pStyle w:val="Normal"/>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切实加强岁末年初全市旅游安全工作，根据《常德市安全生产委员会办公室关于扎实做好岁末年初安全生产工作的通知》（常安办明电</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ascii="仿宋_GB2312" w:hAnsi="仿宋_GB2312" w:eastAsia="仿宋_GB2312"/>
          <w:sz w:val="32"/>
          <w:szCs w:val="32"/>
        </w:rPr>
        <w:t>）和市消安委《关于落实冬春火灾防控前期相关工作的通知》（常消安</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eastAsia="仿宋_GB2312"/>
          <w:sz w:val="32"/>
          <w:szCs w:val="32"/>
        </w:rPr>
        <w:t>）精神，经局党组研究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全市范围内组织开展旅游安全工作大检查，具体方案如下：</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一、指导思想</w:t>
      </w:r>
    </w:p>
    <w:p>
      <w:pPr>
        <w:pStyle w:val="Normal"/>
        <w:spacing w:lineRule="exact" w:line="600"/>
        <w:ind w:firstLine="645"/>
        <w:rPr/>
      </w:pPr>
      <w:r>
        <w:rPr>
          <w:rFonts w:ascii="仿宋_GB2312" w:hAnsi="仿宋_GB2312" w:eastAsia="仿宋_GB2312"/>
          <w:sz w:val="32"/>
          <w:szCs w:val="32"/>
        </w:rPr>
        <w:t>以党的十九大精神为指导，全面贯彻落实国务院、省、市三级安委关于扎实做好岁末年初安全生产工作的通知精神，切实抓好旅游安全生产各项工作的落实，彻底排查各类旅游安全隐患和存在的突出问题，及时全面的加强整改，构筑旅游安全保障严密防线，杜绝旅游安全重、特大事故的发生，为广大旅游者营造安全、满意的旅游环境，树立常德安全旅游、优质服务良好形象，促进我市旅游产业健康、快速发展。</w:t>
      </w:r>
    </w:p>
    <w:p>
      <w:pPr>
        <w:pStyle w:val="Normal"/>
        <w:spacing w:lineRule="exact" w:line="600"/>
        <w:ind w:firstLine="643"/>
        <w:rPr/>
      </w:pPr>
      <w:r>
        <w:rPr>
          <w:rFonts w:ascii="黑体;SimHei" w:hAnsi="黑体;SimHei" w:eastAsia="黑体;SimHei"/>
          <w:b/>
          <w:sz w:val="32"/>
          <w:szCs w:val="32"/>
        </w:rPr>
        <w:t>二、</w:t>
      </w:r>
      <w:r>
        <w:rPr>
          <w:rFonts w:ascii="黑体;SimHei" w:hAnsi="黑体;SimHei" w:cs="宋体;SimSun" w:eastAsia="黑体;SimHei"/>
          <w:b/>
          <w:sz w:val="32"/>
          <w:szCs w:val="32"/>
        </w:rPr>
        <w:t>检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范围内所有旅行社、旅游星级饭店、</w:t>
      </w:r>
      <w:r>
        <w:rPr>
          <w:rFonts w:eastAsia="仿宋_GB2312" w:ascii="仿宋_GB2312" w:hAnsi="仿宋_GB2312"/>
          <w:sz w:val="32"/>
          <w:szCs w:val="32"/>
        </w:rPr>
        <w:t>A</w:t>
      </w:r>
      <w:r>
        <w:rPr>
          <w:rFonts w:ascii="仿宋_GB2312" w:hAnsi="仿宋_GB2312" w:eastAsia="仿宋_GB2312"/>
          <w:sz w:val="32"/>
          <w:szCs w:val="32"/>
        </w:rPr>
        <w:t>级旅游景区和星级乡村旅游点。</w:t>
      </w:r>
    </w:p>
    <w:p>
      <w:pPr>
        <w:pStyle w:val="Normal"/>
        <w:spacing w:lineRule="atLeast" w:line="600"/>
        <w:ind w:firstLine="643"/>
        <w:rPr>
          <w:rFonts w:ascii="黑体;SimHei" w:hAnsi="黑体;SimHei" w:eastAsia="黑体;SimHei" w:cs="黑体;SimHei"/>
          <w:b/>
          <w:b/>
          <w:sz w:val="32"/>
          <w:szCs w:val="32"/>
        </w:rPr>
      </w:pPr>
      <w:r>
        <w:rPr>
          <w:rFonts w:ascii="黑体;SimHei" w:hAnsi="黑体;SimHei" w:eastAsia="黑体;SimHei"/>
          <w:b/>
          <w:sz w:val="32"/>
          <w:szCs w:val="32"/>
        </w:rPr>
        <w:t>三、</w:t>
      </w:r>
      <w:r>
        <w:rPr>
          <w:rFonts w:ascii="黑体;SimHei" w:hAnsi="黑体;SimHei" w:cs="黑体;SimHei" w:eastAsia="黑体;SimHei"/>
          <w:b/>
          <w:sz w:val="32"/>
          <w:szCs w:val="32"/>
        </w:rPr>
        <w:t>检查内容</w:t>
      </w:r>
    </w:p>
    <w:p>
      <w:pPr>
        <w:pStyle w:val="Normal"/>
        <w:spacing w:lineRule="atLeas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旅行社</w:t>
      </w:r>
    </w:p>
    <w:p>
      <w:pPr>
        <w:pStyle w:val="Normal"/>
        <w:spacing w:lineRule="atLeas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安全管理制度是否落实。包括安全生产管理机构是否建立并符合企业实际，安全责任制是否落实；年度从业人员安全培训是否有计划方案、有文字记录、有图片资料、有培训效果评估和培训小结总结；安全巡查台帐是否完善，安全隐患排查整改纪录是否按“一单四制”落实到位。</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旅行社提供的产品和服务。监督检查旅行社提供的线路和产品，检查旅行社选择的履行辅助人是否具备合法资质；检查旅行社对旅游车的营运证明、年检证明和旅游车驾驶员的资质证明等书面资料是否进行核查。</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旅游合同签订和旅游合同履行安全情况。是否履行告知义务，在旅游者自由活动期间，旅行社是否履行提示义务和救助的义务。旅行社组织出境旅游是否制作安全信息卡。</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旅行社在事故发生前后是否采取了安全保障措施。</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旅行社对特殊群体是否履行了特别的安保义务。</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检查地接社的相关资质。</w:t>
      </w:r>
    </w:p>
    <w:p>
      <w:pPr>
        <w:pStyle w:val="Normal"/>
        <w:spacing w:lineRule="atLeas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旅游星级饭店</w:t>
      </w:r>
    </w:p>
    <w:p>
      <w:pPr>
        <w:pStyle w:val="Normal"/>
        <w:spacing w:lineRule="atLeas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安全管理制度是否落实。包括安全生产管理机构是否建立并符合企业实际，安全责任制是否落实；年度从业人员安全培训是否有计划方案、有文字记录、有图片资料、有培训效果评估和培训小结总结；安全巡查台帐是否完善，安全隐患排查整改纪录是否按“一单四制”落实到位。</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消防许可、食品卫生许可、特种设备许可等证件是否健全并在规定的有效期内。</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消防设施设备是否完好并在规定的有效期内。包括灭火器材、救护器材等。</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饭店内部电气设备线路是否及时得到维护，有无线路老化的隐患存在。</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是否建立有食品采购台账并分类管理。</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是否严格落实生熟食分类存放制度，大型宴会食品留样制度是否得到有效落实。</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饭店内部技防设施是否完好并正常使用，实名登记制度是否得到有效落实。</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是否制定有安全（消防、食品安全）应急预案并开展演练。</w:t>
      </w:r>
    </w:p>
    <w:p>
      <w:pPr>
        <w:pStyle w:val="Normal"/>
        <w:spacing w:lineRule="atLeas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w:t>
      </w:r>
      <w:r>
        <w:rPr>
          <w:rFonts w:eastAsia="楷体_GB2312" w:cs="楷体;Arial Unicode MS" w:ascii="楷体_GB2312" w:hAnsi="楷体_GB2312"/>
          <w:b/>
          <w:sz w:val="32"/>
          <w:szCs w:val="32"/>
        </w:rPr>
        <w:t>A</w:t>
      </w:r>
      <w:r>
        <w:rPr>
          <w:rFonts w:ascii="楷体_GB2312" w:hAnsi="楷体_GB2312" w:cs="楷体;Arial Unicode MS" w:eastAsia="楷体_GB2312"/>
          <w:b/>
          <w:sz w:val="32"/>
          <w:szCs w:val="32"/>
        </w:rPr>
        <w:t>级旅游景区、星级乡村旅游点</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安全管理制度是否落实。包括安全生产管理机构是否建立并符合企业实际，安全责任制是否落实；年度从业人员安全培训是否有计划方案、有文字记录、有图片资料、有培训效果评估和培训小结总结；安全巡查台帐是否完善，安全隐患排查整改纪录是否按“一单四制”落实到位。</w:t>
      </w:r>
    </w:p>
    <w:p>
      <w:pPr>
        <w:pStyle w:val="Normal"/>
        <w:spacing w:lineRule="atLeas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是否按规定在入口显著位置公示最大承载量，并通过多种方式及时向游客发布动态接待量信息。</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是否制定有景区容量控制和游客分流制度和措施，特别是游客分流预案是否建立并完善。</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消防许可、食品卫生许可、特种设备许可等证件是否健全并在规定的有效期内。</w:t>
      </w:r>
    </w:p>
    <w:p>
      <w:pPr>
        <w:pStyle w:val="Normal"/>
        <w:spacing w:lineRule="atLeast" w:line="60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景区内高空、高速、水上、探险等高风险旅游项目设备检测是否合格，设备日常巡检记录是否完善。</w:t>
      </w:r>
    </w:p>
    <w:p>
      <w:pPr>
        <w:pStyle w:val="Normal"/>
        <w:spacing w:lineRule="atLeast" w:line="60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景区内安全防护设施设备是否完好并维护经常，危险地域、水域和易塌方、滑坡等重点地段安全警示标志是否按要求设立并完好。</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景区内是否设置有紧急救护医疗点并按规定配备相关人员和救护医疗器材。</w:t>
      </w:r>
    </w:p>
    <w:p>
      <w:pPr>
        <w:pStyle w:val="Normal"/>
        <w:spacing w:lineRule="atLeas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景区自身是否制定有安全（消防、防踩踏、紧急救援等）应急预案并开展演练。</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四、工作安排</w:t>
      </w:r>
    </w:p>
    <w:p>
      <w:pPr>
        <w:pStyle w:val="Normal"/>
        <w:spacing w:lineRule="exact" w:line="600"/>
        <w:ind w:firstLine="480"/>
        <w:rPr/>
      </w:pPr>
      <w:r>
        <w:rPr>
          <w:rFonts w:ascii="仿宋_GB2312" w:hAnsi="仿宋_GB2312" w:eastAsia="仿宋_GB2312"/>
          <w:sz w:val="32"/>
          <w:szCs w:val="32"/>
        </w:rPr>
        <w:t>１、自查自纠阶段（</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按照落实企业安全生产主体责任的要求，各旅游企业严格按照安全生产管理相关要求，组织对本企业安全生产工作进行自查自纠，对发现的问题和安全隐患及时整改，并建立本单位安全隐患排查整改台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检查整改阶段（</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按照“管行业必须管安全、谁主管谁负责”以及“ 属地管理”的原则，市旅游外事侨务局各相关业务主管科室组织对市直旅游经营单位，各区县市旅游部门组织对本辖区内的所有旅游经营单位开展全面、彻底的安全生产隐患检查排查，并分别建立安全生产隐患台账，督促相关单位实行限期销号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验收阶段（</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旅游外事侨务局对各区县市旅游安全生产隐患自查整改情况进行督导检查，对检查发现的安全生产隐患，进行即时交办督办。</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工作要求</w:t>
      </w:r>
    </w:p>
    <w:p>
      <w:pPr>
        <w:pStyle w:val="Normal"/>
        <w:spacing w:lineRule="exact" w:line="600"/>
        <w:ind w:firstLine="640"/>
        <w:rPr/>
      </w:pPr>
      <w:r>
        <w:rPr>
          <w:rFonts w:ascii="楷体_GB2312" w:hAnsi="楷体_GB2312" w:eastAsia="楷体_GB2312"/>
          <w:sz w:val="32"/>
          <w:szCs w:val="32"/>
        </w:rPr>
        <w:t>（一）高度重视，落实责任。</w:t>
      </w:r>
      <w:r>
        <w:rPr>
          <w:rFonts w:ascii="仿宋_GB2312" w:hAnsi="仿宋_GB2312" w:eastAsia="仿宋_GB2312"/>
          <w:sz w:val="32"/>
          <w:szCs w:val="32"/>
        </w:rPr>
        <w:t>岁末年初安全生产事故发生率增大，安全生产形势更趋严峻，各区县市旅游部门要高度重视，进一步增强政治意识、大局意识、责任意识，加强组织领导，主要领导亲自抓，负总责。进一步明确任务，划分责任，把旅游安全大检查工作作为当前重点工作来抓。</w:t>
      </w:r>
    </w:p>
    <w:p>
      <w:pPr>
        <w:pStyle w:val="Normal"/>
        <w:spacing w:lineRule="exact" w:line="600"/>
        <w:ind w:firstLine="640"/>
        <w:rPr/>
      </w:pPr>
      <w:r>
        <w:rPr>
          <w:rFonts w:ascii="楷体_GB2312" w:hAnsi="楷体_GB2312" w:eastAsia="楷体_GB2312"/>
          <w:sz w:val="32"/>
          <w:szCs w:val="32"/>
        </w:rPr>
        <w:t>（二）全面检查，及时整改。</w:t>
      </w:r>
      <w:r>
        <w:rPr>
          <w:rFonts w:ascii="仿宋_GB2312" w:hAnsi="仿宋_GB2312" w:eastAsia="仿宋_GB2312"/>
          <w:sz w:val="32"/>
          <w:szCs w:val="32"/>
        </w:rPr>
        <w:t>各区县市要针对岁末年初旅游安全工作大检查制定详细工作方案；检查要坚持“四不两直”，明查和暗访相结合，以问题为导向开展有针对性的检查，要对辖区内旅游企业进行全覆盖检查，坚持“全覆盖、零容忍、严执法、重实效”，对于在检查中发现的安全隐患，要认真研究整改方案，建立安全隐患台账，按照企业主体责任的原则，坚持边排查边整改。对于需要协调相关部门进行督促整改的，要主动协调相关部门督促整改落实。对于有可能出现安全事故的隐患点，要依法坚决予以关闭，以确保游客安全。</w:t>
      </w:r>
    </w:p>
    <w:p>
      <w:pPr>
        <w:pStyle w:val="Normal"/>
        <w:rPr/>
      </w:pPr>
      <w:r>
        <w:rPr>
          <w:rFonts w:ascii="楷体_GB2312" w:hAnsi="楷体_GB2312" w:eastAsia="楷体_GB2312"/>
          <w:sz w:val="32"/>
          <w:szCs w:val="32"/>
        </w:rPr>
        <w:t>（三）加强信息报送，严格责任追究。</w:t>
      </w:r>
      <w:r>
        <w:rPr>
          <w:rFonts w:ascii="仿宋_GB2312" w:hAnsi="仿宋_GB2312" w:eastAsia="仿宋_GB2312"/>
          <w:sz w:val="32"/>
          <w:szCs w:val="32"/>
        </w:rPr>
        <w:t>各区县市旅游部门要及时报送工作信息，加强工作沟通，严格按照市局的时间节点按时保质上报相关工作资料，资料报送情况将计入年度对区县市人民政府绩效考核成绩。同时，各区县市旅游部门要加大责任追究力度，</w:t>
      </w:r>
      <w:r>
        <w:rPr>
          <w:rFonts w:ascii="仿宋_GB2312" w:hAnsi="仿宋_GB2312" w:cs="仿宋;Arial Unicode MS" w:eastAsia="仿宋_GB2312"/>
          <w:sz w:val="32"/>
          <w:szCs w:val="32"/>
        </w:rPr>
        <w:t>对自查自改不认真、隐患整治不彻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大检查责任不落实、组织不得力、执法不严格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要严肃追责。因责任和措施落实不到位导致事故发生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依法依规严肃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0:00Z</dcterms:created>
  <dc:creator>雨林木风</dc:creator>
  <dc:description/>
  <cp:keywords/>
  <dc:language>en-US</dc:language>
  <cp:lastModifiedBy>雨林木风</cp:lastModifiedBy>
  <dcterms:modified xsi:type="dcterms:W3CDTF">2018-01-09T09:32:00Z</dcterms:modified>
  <cp:revision>1</cp:revision>
  <dc:subject/>
  <dc:title/>
</cp:coreProperties>
</file>