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市符合资质旅游运输企业及旅游客运车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清    单</w:t>
      </w:r>
    </w:p>
    <w:p>
      <w:pPr>
        <w:pStyle w:val="Normal"/>
        <w:spacing w:lineRule="exact" w:line="640"/>
        <w:jc w:val="center"/>
        <w:rPr/>
      </w:pPr>
      <w:r>
        <w:rPr>
          <w:rFonts w:ascii="楷体_GB2312" w:hAnsi="楷体_GB2312" w:cs="华文中宋" w:eastAsia="楷体_GB2312"/>
          <w:sz w:val="32"/>
          <w:szCs w:val="32"/>
        </w:rPr>
        <w:t>（由市运管处</w:t>
      </w:r>
      <w:r>
        <w:rPr>
          <w:rFonts w:eastAsia="楷体_GB2312" w:cs="华文中宋" w:ascii="楷体_GB2312" w:hAnsi="楷体_GB2312"/>
          <w:sz w:val="32"/>
          <w:szCs w:val="32"/>
        </w:rPr>
        <w:t>2018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5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  <w:r>
        <w:rPr>
          <w:rFonts w:eastAsia="楷体_GB2312" w:cs="华文中宋" w:ascii="楷体_GB2312" w:hAnsi="楷体_GB2312"/>
          <w:sz w:val="32"/>
          <w:szCs w:val="32"/>
        </w:rPr>
        <w:t>28</w:t>
      </w:r>
      <w:r>
        <w:rPr>
          <w:rFonts w:ascii="楷体_GB2312" w:hAnsi="楷体_GB2312" w:cs="华文中宋" w:eastAsia="楷体_GB2312"/>
          <w:sz w:val="32"/>
          <w:szCs w:val="32"/>
        </w:rPr>
        <w:t>日提供）</w:t>
      </w:r>
    </w:p>
    <w:p>
      <w:pPr>
        <w:pStyle w:val="Normal"/>
        <w:ind w:firstLine="3255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95"/>
        <w:gridCol w:w="1141"/>
        <w:gridCol w:w="659"/>
        <w:gridCol w:w="839"/>
        <w:gridCol w:w="3301"/>
      </w:tblGrid>
      <w:tr>
        <w:trPr>
          <w:tblHeader w:val="true"/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公司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车牌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座位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车籍地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</w:rPr>
              <w:t>车辆经营范围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39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5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56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63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63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63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63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63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80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81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82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88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67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8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8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3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9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6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6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6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常德运输有限公司汉寿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3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常德运输有限公司汉寿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5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常德运输有限公司汉寿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9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国线集团常德运输有限公司汉寿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6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中兴汽车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6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包车客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中兴汽车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8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包车客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中兴汽车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5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包车客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中兴汽车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8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包车客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寿县中兴汽车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35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包车客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70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70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69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69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A1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87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70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70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68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51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7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83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83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A5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A3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89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A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89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A2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湘北汽车运输有限公司鼎城分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2A3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183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185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18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185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187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30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09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32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322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30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20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090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文华交通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31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06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82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7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3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50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53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9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69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14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7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71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7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87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55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36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2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8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欣运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9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3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53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58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68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81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82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89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92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92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A293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、县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5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6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22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22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762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762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766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768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768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0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6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8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2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918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955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960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960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0968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7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龙运国际旅游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</w:t>
            </w:r>
            <w:r>
              <w:rPr>
                <w:rFonts w:cs="宋体;SimSun" w:ascii="宋体;SimSun" w:hAnsi="宋体;SimSun"/>
                <w:szCs w:val="21"/>
              </w:rPr>
              <w:t>J1786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包车客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际、市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07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08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1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8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6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6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国线集团（环宇）旅游运输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6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叶湖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旅游客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156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7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8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8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8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8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1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15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15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1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17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57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2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62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9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9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运交通运输集团有限公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J2596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内、县际包车客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内、县际旅游客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User</dc:creator>
  <dc:description/>
  <cp:keywords/>
  <dc:language>en-US</dc:language>
  <cp:lastModifiedBy>雨林木风</cp:lastModifiedBy>
  <cp:lastPrinted>2018-05-22T09:40:00Z</cp:lastPrinted>
  <dcterms:modified xsi:type="dcterms:W3CDTF">2018-05-31T01:43:00Z</dcterms:modified>
  <cp:revision>2</cp:revision>
  <dc:subject/>
  <dc:title/>
</cp:coreProperties>
</file>