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省新闻出版广电局</w:t>
      </w:r>
    </w:p>
    <w:p>
      <w:pPr>
        <w:pStyle w:val="Normal"/>
        <w:widowControl/>
        <w:shd w:fill="FFFFFF" w:val="clear"/>
        <w:spacing w:lineRule="exact" w:line="420" w:before="280" w:after="28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关于组织进行全省文明城市测评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市州文化广电新闻出版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文明办工作安排，全省文明城市测评工作由省各厅、局按照业务对口分工分别组织实地核查和测评打分。为客观真实的检验各参评城市的文明创建成效，现就相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文明办下发的《湖南省文明城市测评细则》中与省新闻出版广电工作相关的测评内容进行测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市州局接本通知后组织、指导所辖参检市、县（区）局对照《湖南省文明城市测评细则》自行打分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自评结果统一报省局。逾期不报，当弃权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省局根据各地自评情况，组织相关单位进行合议形成最后意见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省文明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各地进行自评期间，省局将组织检查小组对个别参检市、县（区）进行现场检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高度重视该项工作，认真对待，对测评内容做出实事求是的评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局工作联系人：宁顺国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—82223159</w:t>
      </w:r>
      <w:r>
        <w:rPr>
          <w:rFonts w:ascii="仿宋_GB2312" w:hAnsi="仿宋_GB2312" w:eastAsia="仿宋_GB2312"/>
          <w:sz w:val="32"/>
          <w:szCs w:val="32"/>
        </w:rPr>
        <w:t>，手机</w:t>
      </w:r>
      <w:r>
        <w:rPr>
          <w:rFonts w:eastAsia="仿宋_GB2312" w:ascii="仿宋_GB2312" w:hAnsi="仿宋_GB2312"/>
          <w:sz w:val="32"/>
          <w:szCs w:val="32"/>
        </w:rPr>
        <w:t>:151731171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新闻出版广电局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2:00Z</dcterms:created>
  <dc:creator>User</dc:creator>
  <dc:description/>
  <cp:keywords/>
  <dc:language>en-US</dc:language>
  <cp:lastModifiedBy>User</cp:lastModifiedBy>
  <cp:lastPrinted>2014-09-19T10:14:00Z</cp:lastPrinted>
  <dcterms:modified xsi:type="dcterms:W3CDTF">2014-09-24T02:51:00Z</dcterms:modified>
  <cp:revision>11</cp:revision>
  <dc:subject/>
  <dc:title>省新闻出版广电局</dc:title>
</cp:coreProperties>
</file>