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半年全市文广新系统文化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采用情况通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340"/>
      </w:tblGrid>
      <w:tr>
        <w:trPr>
          <w:trHeight w:val="1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（科室）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（科室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《常德文化》及局网站已采用数</w:t>
            </w:r>
          </w:p>
        </w:tc>
      </w:tr>
      <w:tr>
        <w:trPr>
          <w:trHeight w:val="3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各区县市文广新（文体）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陵区文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鼎城区文广新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文广新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澧县文广新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文广新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文广新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澧县文广新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寿县文广新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文广新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湖管理区教科文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开区社会事务管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洞庭管理区教科文卫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叶湖旅游度假区宣传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花源旅游度假区宣传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家山原种场文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局机关各科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文艺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场监管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行政许可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事业建设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局机关各科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财务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风廉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直文广新系统各二层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文化市场综合执法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文物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常德电视调频转播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扫黄打非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文化产业发展指导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博物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文化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汉剧高腔保护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艺研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常德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电影事业管理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安播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湘楚歌舞剧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银星电影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60"/>
        <w:ind w:left="944" w:hanging="944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以上通报情况《常德文化》上稿统计截至第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期，市文广新局网站上稿统计时间从</w:t>
      </w:r>
      <w:r>
        <w:rPr>
          <w:rFonts w:eastAsia="仿宋_GB2312" w:cs="宋体;SimSun" w:ascii="仿宋_GB2312" w:hAnsi="仿宋_GB2312"/>
          <w:b/>
          <w:sz w:val="24"/>
        </w:rPr>
        <w:t>2013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4</w:t>
      </w:r>
      <w:r>
        <w:rPr>
          <w:rFonts w:ascii="仿宋_GB2312" w:hAnsi="仿宋_GB2312" w:cs="宋体;SimSun" w:eastAsia="仿宋_GB2312"/>
          <w:b/>
          <w:sz w:val="24"/>
        </w:rPr>
        <w:t>日至</w:t>
      </w:r>
      <w:r>
        <w:rPr>
          <w:rFonts w:eastAsia="仿宋_GB2312" w:cs="宋体;SimSun" w:ascii="仿宋_GB2312" w:hAnsi="仿宋_GB2312"/>
          <w:b/>
          <w:sz w:val="24"/>
        </w:rPr>
        <w:t>201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日。</w:t>
      </w:r>
    </w:p>
    <w:p>
      <w:pPr>
        <w:pStyle w:val="Normal"/>
        <w:spacing w:lineRule="exact" w:line="360"/>
        <w:ind w:left="947" w:hanging="23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当同一篇信息均被《常德文化》与市文广新局网站采用时，不累加计算，只算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篇。</w:t>
      </w:r>
    </w:p>
    <w:p>
      <w:pPr>
        <w:pStyle w:val="Normal"/>
        <w:spacing w:lineRule="exact" w:line="360"/>
        <w:ind w:firstLine="71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同一篇信息作者有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位时，每个单位（科室）按独立一篇计算。</w:t>
      </w:r>
    </w:p>
    <w:p>
      <w:pPr>
        <w:pStyle w:val="Normal"/>
        <w:spacing w:lineRule="exact" w:line="360"/>
        <w:ind w:firstLine="71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各区县市和市直各单位上稿信息明细可在市文广新局网站《通知公告》下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上稿信息明细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480"/>
      </w:tblGrid>
      <w:tr>
        <w:trPr>
          <w:trHeight w:val="4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科室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题</w:t>
            </w:r>
          </w:p>
        </w:tc>
      </w:tr>
      <w:tr>
        <w:trPr>
          <w:trHeight w:val="520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陵区文体局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届“幸福武陵”群众文艺演出百团大赛圆满落幕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陵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曲艺创作研讨会召开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儿丝弦传唱 北正街小学生当先锋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陵区文化（体育、旅游）工作会议召开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美社区舞起来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届“幸福武陵”群众文艺表演大赛拉开帷幕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创广场舞 舞出常德味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市举办“我们的节日．清明”纪念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文广新局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：农家书屋成返乡农民工的精神家园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美霜歌曲演唱专辑《又见桃花源》举行首发式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军民携手开展“学雷锋 送温暖”慰问演出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低预算打造独具匠心的嘉年华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瑞鼎文化苑项目启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召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文化强区工作会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鼎文化（产业）苑落户鼎城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文广新局召开系统学习教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刘书记抬轿》获全国曲艺牡丹奖提名奖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图书馆下基层进行业务辅导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积极开展惠民演出示范创建成效明显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广播“村村响”工程建设扎实推进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出版物发行单位年度核验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举行社区广场舞比赛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启动网吧市场文明创建和暑期整治工作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纲厅长调研常德文化▲</w:t>
            </w:r>
          </w:p>
        </w:tc>
      </w:tr>
      <w:tr>
        <w:trPr>
          <w:trHeight w:val="581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丝弦艺术剧院被省军区授予“文艺轻骑队 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图书馆开展“图书赶集，送科技下乡”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文广新局积极创建“全国文化先进区”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举办农民工子女免费文化艺术培训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文广新局召开系统学习教育征求意见环节推进会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县文广新局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山里的农民艺术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不倦传承山歌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 “草根”艺术团竞技“百团大赛”献文艺盛宴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用金局长调研常德新闻出版工作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民间民俗百团大赛石门赛区选拔赛启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县举行新年撞钟迎新祈福活动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部著作展示石门文化风采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便民服务“直通车”开进石门乡村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文广新系统围绕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456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践行群众路线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县广场健身舞选拔赛暨首届摆手舞大赛正式开赛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县首次向公众开放文物库房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积极筹备“欢乐潇湘 爱我石门”民族民间民俗百团大赛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我石门”主题文化活动将闹热石门城乡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县“三区”文化人才支持计划正式启动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广电局王国庆：石门广播“村村响”全省创一流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县文广新局领导班子抓四讲、练四功、狠刹四风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文广新局真心服务社会 促成全县数字电视“一网覆盖”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“草根文化”百花齐放庆“七一”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县出重拳整治暑期网吧经营秩序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影《升旗》在石门壶瓶山拍摄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文广新局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文化厅联合考核组抽考非遗项目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第十五届歌曲创作笔会召开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纲厅长调研常德文化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一村民为农家书屋捐赠图书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州荆河小戏《雁回归》荣获文化部“十佳小戏”奖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广播“村村响”工程建设经验在全省推广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举办首届新春音乐会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民健身广场舞大赛圆满收官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荆河小戏《雁回归》在国家数字文化网展播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纲厅长为澧县干部讲授“文化课”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文化惠民提升幸福指数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好监控平台 管好网吧市场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彩的文化遗产——澧州荆河戏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召开文化广电新闻出版工作会议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图书馆喜获澧县“巾帼文明岗”荣誉称号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文广新局召开党的群众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：“村村响”成为党和群众的连心桥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国土资源厅党组书记、厅长方先知考察城头山遗址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：送戏下乡宣讲党的群众路线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群艺合唱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一期正式开班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鲁家山遗址出土丰富遗存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市举办“我们的节日．清明”纪念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举办常德市“百团大赛”县级选拔赛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乡县文广新局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安乡汤家岗》首发式暨汤家岗文化学术研讨会举行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乡县委书记宋云文调研文化工作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乡县文广新局召开党员群众路线教育实践活动动员会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乡县文物保护工作与文化旅游公司化运作座谈会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市市文广新局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知名油画家来津市采风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荆河戏艺术探源》一书反响强烈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市市文广新局开展植树节义务植树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、湖北专家来津调研水下文化遗产工作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市药山首现明代石室墓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影《孟姜女》筹拍启动会在常德举行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胤文化进校园”研讨会成功举办</w:t>
            </w:r>
          </w:p>
        </w:tc>
      </w:tr>
      <w:tr>
        <w:trPr>
          <w:trHeight w:val="55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市举办“三湘读书月——少年儿童‘中国梦</w:t>
            </w:r>
            <w:r>
              <w:rPr>
                <w:rFonts w:ascii="仿宋_GB2312" w:hAnsi="仿宋_GB2312" w:cs="宋体;SimSun"/>
                <w:kern w:val="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心中的故事’”故事创作竞赛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市开展侵权盗版及非法出版物集中销毁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澧县文广新局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用金局长调研常德新闻出版工作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澧博物馆举办陶器修复技术培训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文物局批准林伯渠故居保护修缮工程立项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造特色窗口 创新服务模式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瞻仰林老故居 重温入党誓词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澧县文化执法大队组织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澧举办乡镇综合文化站站长培训班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澧大力开展“文化惠民提升行动”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省长盛茂林一行瞻仰林伯渠故居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澧县图书馆“软硬兼施”，打造升级版服务平台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最美的歌声打动人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里楚墓群案”破获 盗掘古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落网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澧推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重点文化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澧县领导专题调度《蒋家大院》编撰工作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寿县文广新局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家铺乡举办庆元旦迎新年大型文化活动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寿县文化广电新闻出版工作会议召开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寿县龙阳镇举行“庆三八”大型文艺演出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寿县文广新局组织观看电影《焦裕禄》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寿县画家邱敦长美术书法作品展在长沙展出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纲一行调研汉寿文化工作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寿县“书画之乡”创建工作正式启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寿县召开打击新闻敲诈行为专项整治工作会议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寿县文广新局教育实践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寿县云台山文化生态产业园开工奠基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挥乡镇综合文化站作用 构筑未成年人进入网吧综合治理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寿县举行“庆七一”党的群众路线教育实践活动专场文艺演出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寿县文广新局教育实践活动前阶段工作小结会议召开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源县文广新局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源六大举措推进文化工作跨越发展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源县举办“心系国防”国防教育专题文艺晚会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著名书法家张锡良来桃源讲授书法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源县“少儿蒲公英奖”艺术大赛圆满落幕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源召开群众路线教育实践活动动员大会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会议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源着力推进基层公共文化服务标准化均等化▲</w:t>
            </w:r>
          </w:p>
        </w:tc>
      </w:tr>
      <w:tr>
        <w:trPr>
          <w:trHeight w:val="139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洞庭管理区科教文体局      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洞庭管理区召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农家书屋工作会议</w:t>
            </w:r>
          </w:p>
        </w:tc>
      </w:tr>
      <w:tr>
        <w:trPr>
          <w:trHeight w:val="120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社会事务 管理局        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夫妻瑜伽亮相央视《出彩中国人》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花源宣传文化 教育局        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桃花源传奇》筹备剧组来桃花源实地选景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花源”全国知名书画家走进桃花源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花源渊明祠陶公重塑像开光典礼</w:t>
            </w:r>
          </w:p>
        </w:tc>
      </w:tr>
      <w:tr>
        <w:trPr>
          <w:trHeight w:val="513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办公室    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锡良书法工作室成立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市举办“我们的节日．清明”纪念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市文化广电新闻出版工作会议召开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广新局迅速召开建议提案交办会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映山红遍》常德首发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节系列活动亮点纷呈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砍樵传播常德文化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锋火热出炉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连续剧常德保卫战播出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城区丝弦艺术剧院被省军区授予“文艺轻骑队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市创建全省“书画之乡”再擂战鼓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市元旦春节文化活动丰富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交响乐团“弦音之舞”在常德上演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市启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百团大赛”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纲厅长调研常德文化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用金局长调研常德新闻出版工作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新年音乐会在市文化馆举行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韵三湘</w:t>
            </w:r>
            <w:r>
              <w:rPr>
                <w:rFonts w:ascii="仿宋_GB2312" w:hAnsi="仿宋_GB2312" w:cs="宋体;SimSun"/>
                <w:kern w:val="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动四水”常德专场音乐会举行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文艺科    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市创建全省“书画之乡”再擂战鼓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市元旦春节文化活动丰富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骏马奔腾闹元宵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大精品节目秀出常德文化风采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湾客人盛赞常德特色文化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常德故事 让中国感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鄢福初到常德开展文化工作专题调研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好歌闪亮登场 唱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花节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广新局机关开展读书学习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广新局积极组织参与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2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急知识集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化馆举行新馆运行一周年新闻发布会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第十五届歌曲创作笔会召开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新年音乐会在市文化馆举行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团大赛摄影作品展开展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锡良书法工作室成立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百团大赛”决赛暨“欢乐潇湘”常德赛区复赛正式启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事业建设科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市开展第九个“文化遗产日”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市新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非物质文化遗产传承人</w:t>
            </w:r>
          </w:p>
        </w:tc>
      </w:tr>
      <w:tr>
        <w:trPr>
          <w:trHeight w:val="76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人事科    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局选手在“群众在我心”演讲比赛中喜获佳绩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党风廉政办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党的群众路线教育实践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主题电影放映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文广新系统党的群众路线教育实践活动动员大会召开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广新局组织“一把手讲党课”学习教育大会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广新局积极开展“小金库”专项整治工作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机关党委  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篇）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局举办群众路线教育专题党支部书记培训班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局领导参与“行风热线”，服务人民群众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局组织开展形式多样的革命传统教育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局举行田工同志先进事迹报告会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局机关老干部党支部召开党员会议</w:t>
            </w:r>
          </w:p>
        </w:tc>
      </w:tr>
      <w:tr>
        <w:trPr>
          <w:trHeight w:val="6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局举行党的群众路线教育实践活动理论学习暨中心组（扩大）学习会</w:t>
            </w:r>
          </w:p>
        </w:tc>
      </w:tr>
      <w:tr>
        <w:trPr>
          <w:trHeight w:val="6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广新局局长“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”看望慰问常德市道德模范</w:t>
            </w:r>
          </w:p>
        </w:tc>
      </w:tr>
      <w:tr>
        <w:trPr>
          <w:trHeight w:val="6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文广新系统干部职工积极开展无偿献血活动</w:t>
            </w:r>
          </w:p>
        </w:tc>
      </w:tr>
      <w:tr>
        <w:trPr>
          <w:trHeight w:val="79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化市场     综合执法局      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宣传部领导带队考察省内兄弟城市文化市场综合执法改革情况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化市场综合执法局开展接收境外卫星电视节目专项整治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化市场综合执法局开展党的群众路线实践活动集中学习讨论</w:t>
            </w:r>
          </w:p>
        </w:tc>
      </w:tr>
      <w:tr>
        <w:trPr>
          <w:trHeight w:val="79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化市场综合执法局组织党员干部接受革命传统教育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物局    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市文物工作会议召开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协副主席欧阳斌一行调研城头山遗址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沅水下游汉墓》一书通过专家评审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花源渊明祠陶公重塑像开光典礼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澧博物馆举办陶器修复技术培训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扫黄打非办 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“扫黄打非”联合督查组来常督导检查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市“扫黄打非”工作会议召开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市开展侵权盗版及非法出版物集中销毁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加强春节文化市场监管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博物馆  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会战烈士柴意新将军肖像油画落户常德博物馆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领导专题批示解决博物馆临街路面改造问题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湾前高官郝柏村先生参观常德博物馆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博物馆被湖南大学岳麓书院确定为教学实习基地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鄢福初调研常德博物馆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向常德博物馆移交一批抗战时期遗物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博物馆日”常德博物馆活动精彩纷呈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博物馆开展文博知识讲座暨志愿者培训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文化馆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市启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百团大赛”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纲厅长调研常德文化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新年音乐会在市文化馆举行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团大赛摄影作品展开展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锡良书法工作室成立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第十五届歌曲创作笔会召开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交响乐团“弦音之舞”在常德上演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化馆举行新馆运行一周年新闻发布会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文化馆长培训班成员来常德参观交流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化馆举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老年免费艺术培训班教学成果汇报演出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化馆开展群众路线教育实践活动有声有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歌剧《风流寡妇》在市文化馆上演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市文化馆长会议召开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青年书法创作研习班（湘北片）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大精品节目秀出常德文化风采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曲艺创作笔会在市文化馆召开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鄢福初来市文化馆调研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骏马奔腾闹元宵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文化厅联合考核组抽考非遗项目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弦教唱专栏《芷兰雅韵》正式开播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外来务工子女免费艺术培训开班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图书馆      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图书馆举办“美丽妈妈 健康宝宝”公益讲座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图书馆为安乡县下码头小学义务捐书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图书馆举办“下架过刊免费送”活动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图书馆召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公共图书馆馆长联席会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骏马奔腾闹元宵▲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纲厅长调研常德文化▲</w:t>
            </w:r>
          </w:p>
        </w:tc>
      </w:tr>
      <w:tr>
        <w:trPr>
          <w:trHeight w:val="103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高腔保护中心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高腔传唱研习班开班</w:t>
            </w:r>
          </w:p>
        </w:tc>
      </w:tr>
      <w:tr>
        <w:trPr>
          <w:trHeight w:val="10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湘楚歌舞剧院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歌舞剧院举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青年演员专业考核</w:t>
            </w:r>
          </w:p>
        </w:tc>
      </w:tr>
      <w:tr>
        <w:trPr>
          <w:trHeight w:val="10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银星电影     放映公司（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主题电影放映活动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vanish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注：标“</w:t>
      </w:r>
      <w:r>
        <w:rPr>
          <w:rFonts w:ascii="仿宋_GB2312" w:hAnsi="仿宋_GB2312" w:cs="宋体;SimSun" w:eastAsia="仿宋_GB2312"/>
          <w:kern w:val="0"/>
          <w:sz w:val="24"/>
        </w:rPr>
        <w:t>▲</w:t>
      </w:r>
      <w:r>
        <w:rPr>
          <w:vanish/>
          <w:color w:val="FF0000"/>
        </w:rPr>
        <w:t>刘海砍樵传播常德文化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者为同时被局网站和《常德文化》采用的信息。</w:t>
      </w:r>
    </w:p>
    <w:p>
      <w:pPr>
        <w:pStyle w:val="Normal"/>
        <w:spacing w:lineRule="exact" w:line="3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6:00Z</dcterms:created>
  <dc:creator>微软用户</dc:creator>
  <dc:description/>
  <cp:keywords/>
  <dc:language>en-US</dc:language>
  <cp:lastModifiedBy>微软用户</cp:lastModifiedBy>
  <cp:lastPrinted>2014-07-10T16:33:00Z</cp:lastPrinted>
  <dcterms:modified xsi:type="dcterms:W3CDTF">2014-08-05T07:31:00Z</dcterms:modified>
  <cp:revision>71</cp:revision>
  <dc:subject/>
  <dc:title>2012年1—7月份全市文广新系统文化信息采用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